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CURRICULUM VITA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Francesca Morett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ta il 23 Dicembre 1982 a Genov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sidenza: Via S. Paolo 8 Veron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elefono: 3490857519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-mail: francina.moretta@gmail.com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  <w:t>Studi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Luglio 2001: diploma di Maturità Classica presso il Liceo Statale “Andrea D’Oria” di Genova con votazione 100/100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Ottobre 2007: laurea in Medicina e Chirurgia presso l’Università degli Studi di Pavia con la tesi “</w:t>
      </w:r>
      <w:r>
        <w:rPr>
          <w:rFonts w:cs="Times New Roman;Times New Roman" w:ascii="Times New Roman;Times New Roman" w:hAnsi="Times New Roman;Times New Roman"/>
          <w:sz w:val="28"/>
          <w:szCs w:val="64"/>
        </w:rPr>
        <w:t xml:space="preserve">La co-infusione di cellule staminali mesenchimali espanse </w:t>
      </w:r>
      <w:r>
        <w:rPr>
          <w:rFonts w:cs="Times New Roman;Times New Roman" w:ascii="Times New Roman;Times New Roman" w:hAnsi="Times New Roman;Times New Roman"/>
          <w:i/>
          <w:sz w:val="28"/>
          <w:szCs w:val="64"/>
        </w:rPr>
        <w:t>ex vivo</w:t>
      </w:r>
      <w:r>
        <w:rPr>
          <w:rFonts w:cs="Times New Roman;Times New Roman" w:ascii="Times New Roman;Times New Roman" w:hAnsi="Times New Roman;Times New Roman"/>
          <w:sz w:val="28"/>
          <w:szCs w:val="64"/>
        </w:rPr>
        <w:t xml:space="preserve"> accelera la ricostituzione linfocitaria e può ridurre il rischio di rigetto del trapianto di cellule staminali emopoietiche da donatore HLA aploidentico.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con votazione 110/110 e lode (Relatore: Prof. Franco Locatelli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Febbraio 2008: abilitazione alla professione di Medico Chirurg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Dal Marzo 2008: iscritto alla Scuola di Specialità di Ematologia presso l’Università degli Studi di Verona.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Dal Settembre 2010: </w:t>
      </w:r>
      <w:r>
        <w:rPr>
          <w:rFonts w:cs="Times New Roman;Times New Roman" w:ascii="Times New Roman;Times New Roman" w:hAnsi="Times New Roman;Times New Roman"/>
          <w:sz w:val="28"/>
        </w:rPr>
        <w:t xml:space="preserve">Frequenza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resso il Laboratorio di Ricerca sulle Cellule Staminali dell’Università di Verona, situato presso il LURM (Laboratorio Universitario Ricerca Medica), sotto la direzione del Dr. Mauro Krampera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32"/>
          <w:szCs w:val="23"/>
          <w:u w:val="single"/>
        </w:rPr>
        <w:t>Esperienze 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5: </w:t>
      </w:r>
      <w:r>
        <w:rPr>
          <w:sz w:val="28"/>
          <w:szCs w:val="20"/>
        </w:rPr>
        <w:t>Internato presso la Divisione di Ematologia del Policlinico S.Matteo di Pavia</w:t>
      </w:r>
      <w:r>
        <w:rPr>
          <w:sz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- 2006: </w:t>
      </w:r>
      <w:r>
        <w:rPr>
          <w:sz w:val="28"/>
          <w:szCs w:val="20"/>
        </w:rPr>
        <w:t>Internato presso</w:t>
      </w:r>
      <w:r>
        <w:rPr>
          <w:sz w:val="28"/>
        </w:rPr>
        <w:t xml:space="preserve"> la Divisione di Oncologia del Policlinico </w:t>
      </w:r>
      <w:r>
        <w:rPr>
          <w:sz w:val="28"/>
          <w:szCs w:val="20"/>
        </w:rPr>
        <w:t>S.Matteo di Pavia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0"/>
        </w:rPr>
        <w:t>- 2007: Internato presso la Divisione di Oncoematologia Pediatrica del Policlinico S.Matteo di Pavia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  <w:t>Pubblicazioni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ocatelli F, Giorgiani G, Di-Cesare-Merlone A, Merli P, Sparta V, Moretta F.</w:t>
      </w:r>
    </w:p>
    <w:p>
      <w:pPr>
        <w:pStyle w:val="Heading1"/>
        <w:spacing w:lineRule="auto" w:line="360" w:before="2" w:after="2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The changing role of stem cell transplantation in childhood</w:t>
      </w:r>
      <w:r>
        <w:rPr>
          <w:rFonts w:cs="Times New Roman;Times New Roman" w:ascii="Times New Roman;Times New Roman" w:hAnsi="Times New Roman;Times New Roman"/>
          <w:b w:val="false"/>
          <w:i/>
          <w:sz w:val="28"/>
        </w:rPr>
        <w:t>.</w:t>
      </w:r>
    </w:p>
    <w:p>
      <w:pPr>
        <w:pStyle w:val="Heading1"/>
        <w:spacing w:lineRule="auto" w:line="360" w:before="2" w:after="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Bone Marrow Transplantation 2008 Jun;41 Suppl 2:S3-7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Verona, 30 Maggio 2011</w:t>
        <w:tab/>
        <w:tab/>
        <w:tab/>
        <w:tab/>
        <w:tab/>
        <w:tab/>
        <w:tab/>
        <w:t>Francesca Moretta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b/>
      <w:sz w:val="27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</w:rPr>
  </w:style>
  <w:style w:type="character" w:styleId="Titolo3Carattere">
    <w:name w:val="Titolo 3 Carattere"/>
    <w:basedOn w:val="Caratterepredefinitoparagrafo"/>
    <w:qFormat/>
    <w:rPr>
      <w:rFonts w:ascii="Times" w:hAnsi="Times" w:cs="Times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24:00Z</dcterms:created>
  <dc:creator>Carli</dc:creator>
  <dc:description/>
  <cp:keywords/>
  <dc:language>en-US</dc:language>
  <cp:lastModifiedBy>macbook</cp:lastModifiedBy>
  <dcterms:modified xsi:type="dcterms:W3CDTF">2011-05-30T19:28:00Z</dcterms:modified>
  <cp:revision>5</cp:revision>
  <dc:subject/>
  <dc:title>CURRICULUM VITAE</dc:title>
</cp:coreProperties>
</file>