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 Dr. Prof. Luca Giacom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 INFORMAZIONI PERSONAL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ab/>
        <w:t>Nome e Cognome</w:t>
        <w:tab/>
      </w:r>
      <w:r>
        <w:rPr>
          <w:rFonts w:cs="Arial" w:ascii="Arial" w:hAnsi="Arial"/>
          <w:sz w:val="20"/>
          <w:szCs w:val="20"/>
        </w:rPr>
        <w:t>Luca Giacomello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Data di nascita</w:t>
        <w:tab/>
      </w:r>
      <w:r>
        <w:rPr>
          <w:rFonts w:cs="Arial" w:ascii="Arial" w:hAnsi="Arial"/>
          <w:sz w:val="20"/>
          <w:szCs w:val="20"/>
        </w:rPr>
        <w:t>30/04/1971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Qualifica</w:t>
        <w:tab/>
      </w:r>
      <w:r>
        <w:rPr>
          <w:rFonts w:cs="Arial" w:ascii="Arial" w:hAnsi="Arial"/>
          <w:sz w:val="20"/>
          <w:szCs w:val="20"/>
        </w:rPr>
        <w:t>Ricercatore Confermato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mministrazione</w:t>
        <w:tab/>
      </w:r>
      <w:r>
        <w:rPr>
          <w:rFonts w:cs="Arial" w:ascii="Arial" w:hAnsi="Arial"/>
          <w:sz w:val="20"/>
          <w:szCs w:val="20"/>
        </w:rPr>
        <w:t>Università degli Studi di Verona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capiti</w:t>
        <w:tab/>
      </w:r>
      <w:r>
        <w:rPr>
          <w:rFonts w:cs="Arial" w:ascii="Arial" w:hAnsi="Arial"/>
          <w:sz w:val="20"/>
          <w:szCs w:val="20"/>
        </w:rPr>
        <w:t>Ospedale Policlinico “G.B.Rossi” - U.O.C. di Chirurgia Pediatrica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>P.le L. A. Scuro - 37134 - Verona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lefono Studio</w:t>
        <w:tab/>
      </w:r>
      <w:r>
        <w:rPr>
          <w:rFonts w:cs="Arial" w:ascii="Arial" w:hAnsi="Arial"/>
          <w:sz w:val="20"/>
          <w:szCs w:val="20"/>
        </w:rPr>
        <w:t>+3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124672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x Studio</w:t>
        <w:tab/>
      </w:r>
      <w:r>
        <w:rPr>
          <w:rFonts w:cs="Arial" w:ascii="Arial" w:hAnsi="Arial"/>
          <w:sz w:val="20"/>
          <w:szCs w:val="20"/>
        </w:rPr>
        <w:t>+3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 8124795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-mail Istituzionale</w:t>
        <w:tab/>
      </w:r>
      <w:r>
        <w:rPr>
          <w:rFonts w:cs="Arial" w:ascii="Arial" w:hAnsi="Arial"/>
          <w:sz w:val="20"/>
          <w:szCs w:val="20"/>
        </w:rPr>
        <w:t>luca.giacomello@univr.it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-mail personale</w:t>
        <w:tab/>
      </w:r>
      <w:r>
        <w:rPr>
          <w:rFonts w:cs="Arial" w:ascii="Arial" w:hAnsi="Arial"/>
          <w:sz w:val="20"/>
          <w:szCs w:val="20"/>
        </w:rPr>
        <w:t>giacomelloluca@hotmail.com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ingue conosciute</w:t>
        <w:tab/>
      </w:r>
      <w:r>
        <w:rPr>
          <w:rFonts w:cs="Arial" w:ascii="Arial" w:hAnsi="Arial"/>
          <w:sz w:val="20"/>
          <w:szCs w:val="20"/>
        </w:rPr>
        <w:t>Inglese parlato: buono - scritto: discreto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</w:tabs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Computer</w:t>
        <w:tab/>
      </w:r>
      <w:r>
        <w:rPr>
          <w:rFonts w:cs="Arial" w:ascii="Arial" w:hAnsi="Arial"/>
          <w:sz w:val="20"/>
          <w:szCs w:val="20"/>
          <w:lang w:val="en-GB"/>
        </w:rPr>
        <w:t>Windows, Mac, Office, SPSS</w:t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TITOLI DI STUDIO ED ESPERIENZE LAVORATIV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20" w:leader="none"/>
          <w:tab w:val="left" w:pos="3060" w:leader="none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Titoli di studio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1990: Diploma di Maturità Classica presso il Liceo “L. Pavoni”, Lonigo</w:t>
        <w:tab/>
        <w:tab/>
        <w:tab/>
        <w:t xml:space="preserve">(Vicenza); </w:t>
      </w:r>
    </w:p>
    <w:p>
      <w:pPr>
        <w:pStyle w:val="Normal"/>
        <w:numPr>
          <w:ilvl w:val="5"/>
          <w:numId w:val="8"/>
        </w:numPr>
        <w:tabs>
          <w:tab w:val="clear" w:pos="708"/>
          <w:tab w:val="right" w:pos="2520" w:leader="none"/>
          <w:tab w:val="left" w:pos="3060" w:leader="none"/>
          <w:tab w:val="left" w:pos="3240" w:leader="none"/>
        </w:tabs>
        <w:spacing w:lineRule="auto" w:line="360"/>
        <w:ind w:left="32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/10/1997: Laurea in Medicina e Chirurgia presso l’Università degli Studi di Verona, discutendo la tesi </w:t>
      </w:r>
      <w:r>
        <w:rPr>
          <w:rFonts w:cs="Arial" w:ascii="Arial" w:hAnsi="Arial"/>
          <w:i/>
          <w:sz w:val="20"/>
          <w:szCs w:val="20"/>
        </w:rPr>
        <w:t>"Patologia splenica di interesse chirurgico in età pediatrica: ruolo della splenectomia parziale e dell’autotrapianto splenico (ricerca sperimentale)"</w:t>
      </w:r>
      <w:r>
        <w:rPr>
          <w:rFonts w:cs="Arial" w:ascii="Arial" w:hAnsi="Arial"/>
          <w:sz w:val="20"/>
          <w:szCs w:val="20"/>
        </w:rPr>
        <w:t xml:space="preserve"> (110/110)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520" w:leader="none"/>
          <w:tab w:val="left" w:pos="3060" w:leader="none"/>
        </w:tabs>
        <w:spacing w:lineRule="auto" w:line="360"/>
        <w:ind w:left="32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/10/2002: Diploma di specializzazione in Chirurgia Pediatrica ed Infantile, discutendo la tesi </w:t>
      </w:r>
      <w:r>
        <w:rPr>
          <w:rFonts w:cs="Arial" w:ascii="Arial" w:hAnsi="Arial"/>
          <w:i/>
          <w:sz w:val="20"/>
          <w:szCs w:val="20"/>
        </w:rPr>
        <w:t>“Quadri urodinamici nei disturbi minzionali non neurogeni in età pediatrica”</w:t>
      </w:r>
      <w:r>
        <w:rPr>
          <w:rFonts w:cs="Arial" w:ascii="Arial" w:hAnsi="Arial"/>
          <w:sz w:val="20"/>
          <w:szCs w:val="20"/>
        </w:rPr>
        <w:t xml:space="preserve"> (50/50 e lode).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  <w:tab w:val="left" w:pos="3240" w:leader="none"/>
        </w:tabs>
        <w:spacing w:lineRule="auto" w:line="360"/>
        <w:ind w:left="3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20" w:leader="none"/>
          <w:tab w:val="left" w:pos="3060" w:leader="none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sperienze professionali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01/11/2002: Ricercatore in Chirurgia Pediatrica ed Infantile, (SSD MED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(incarichi ricoperti)</w:t>
        <w:tab/>
      </w:r>
      <w:r>
        <w:rPr>
          <w:rFonts w:cs="Arial" w:ascii="Arial" w:hAnsi="Arial"/>
          <w:sz w:val="20"/>
          <w:szCs w:val="20"/>
        </w:rPr>
        <w:tab/>
        <w:t>20) Università di Verona;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 xml:space="preserve">01/11/2005: Professore Aggregato in Chirurgia Pediatrica ed Infantile, </w:t>
      </w:r>
    </w:p>
    <w:p>
      <w:pPr>
        <w:pStyle w:val="Normal"/>
        <w:tabs>
          <w:tab w:val="clear" w:pos="708"/>
          <w:tab w:val="right" w:pos="2520" w:leader="none"/>
          <w:tab w:val="left" w:pos="3060" w:leader="none"/>
          <w:tab w:val="left" w:pos="3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niversità di Veron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520" w:leader="none"/>
          <w:tab w:val="left" w:pos="3060" w:leader="none"/>
          <w:tab w:val="left" w:pos="3240" w:leader="none"/>
        </w:tabs>
        <w:spacing w:lineRule="auto" w:line="360"/>
        <w:ind w:left="32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1/2004: Dirigente Medico di I Livello, Cattedra di Chirurgia Pediatrica ed Infantile, Università di Veron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520" w:leader="none"/>
        </w:tabs>
        <w:spacing w:lineRule="auto" w:line="360"/>
        <w:ind w:left="32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/01/2010: Dottorando nel corso di dottorato: </w:t>
      </w:r>
      <w:r>
        <w:rPr>
          <w:rFonts w:cs="Arial" w:ascii="Arial" w:hAnsi="Arial"/>
          <w:i/>
          <w:sz w:val="20"/>
          <w:szCs w:val="20"/>
        </w:rPr>
        <w:t>"Patologia oncologica e fisiopatologia rigenerativa tessutale umane, indirizzo in biologia e applicazioni cliniche delle cellule staminali"</w:t>
      </w:r>
      <w:r>
        <w:rPr>
          <w:rFonts w:cs="Arial" w:ascii="Arial" w:hAnsi="Arial"/>
          <w:sz w:val="20"/>
          <w:szCs w:val="20"/>
        </w:rPr>
        <w:t>, Scuola di dottorato: Scienze Biomediche Traslazionali, Università di Veron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520" w:leader="none"/>
          <w:tab w:val="right" w:pos="3240" w:leader="none"/>
          <w:tab w:val="left" w:pos="3420" w:leader="none"/>
          <w:tab w:val="left" w:pos="5220" w:leader="none"/>
        </w:tabs>
        <w:spacing w:lineRule="auto" w:line="360"/>
        <w:ind w:left="3240" w:hanging="180"/>
        <w:jc w:val="both"/>
        <w:rPr/>
      </w:pPr>
      <w:r>
        <w:rPr>
          <w:rFonts w:cs="Arial" w:ascii="Arial" w:hAnsi="Arial"/>
          <w:sz w:val="20"/>
          <w:szCs w:val="20"/>
        </w:rPr>
        <w:t>Attività di primario(ff):</w:t>
        <w:tab/>
        <w:t>- dal 27 al 29 ottobre 2005;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  <w:tab w:val="left" w:pos="522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dal 21 al 23 settembre 2006;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  <w:tab w:val="left" w:pos="522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dal 27 al 31 dicembre 2006;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  <w:tab w:val="left" w:pos="522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dal 31 dicembre 2007 al 6 gennaio 2008;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  <w:tab w:val="left" w:pos="522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dal 29 giugno 2010 al 2 luglio 2010;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  <w:tab w:val="left" w:pos="5220" w:leader="none"/>
        </w:tabs>
        <w:spacing w:lineRule="auto" w:line="360"/>
        <w:ind w:left="30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dal 17 al 19 settembre 2010;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  <w:tab w:val="left" w:pos="5220" w:leader="none"/>
        </w:tabs>
        <w:spacing w:lineRule="auto" w:line="360"/>
        <w:ind w:left="30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 dall’11 al 13 febbraio 2011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  <w:tab w:val="left" w:pos="522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dal 21 al 25 aprile 2011.</w:t>
      </w:r>
    </w:p>
    <w:p>
      <w:pPr>
        <w:pStyle w:val="Normal"/>
        <w:tabs>
          <w:tab w:val="clear" w:pos="708"/>
          <w:tab w:val="right" w:pos="2520" w:leader="none"/>
          <w:tab w:val="left" w:pos="3420" w:leader="none"/>
          <w:tab w:val="left" w:pos="5220" w:leader="none"/>
        </w:tabs>
        <w:spacing w:lineRule="auto" w:line="360"/>
        <w:ind w:left="30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520" w:leader="none"/>
          <w:tab w:val="right" w:pos="3240" w:leader="none"/>
          <w:tab w:val="left" w:pos="3420" w:leader="none"/>
        </w:tabs>
        <w:spacing w:lineRule="auto" w:line="360"/>
        <w:ind w:left="3240" w:hanging="180"/>
        <w:jc w:val="both"/>
        <w:rPr/>
      </w:pPr>
      <w:r>
        <w:rPr>
          <w:rFonts w:cs="Arial" w:ascii="Arial" w:hAnsi="Arial"/>
          <w:sz w:val="20"/>
          <w:szCs w:val="20"/>
        </w:rPr>
        <w:t>Abilitato all’esercizio della professione di medico chirurgo: 1^ sessione relativa all’anno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520" w:leader="none"/>
          <w:tab w:val="right" w:pos="3240" w:leader="none"/>
          <w:tab w:val="left" w:pos="3420" w:leader="none"/>
        </w:tabs>
        <w:spacing w:lineRule="auto" w:line="360"/>
        <w:ind w:left="32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Ordine dei Medici, dei Chirurghi e degli Odontoiatri di Vicenza: 23.09.98, n.4753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520" w:leader="none"/>
          <w:tab w:val="right" w:pos="3240" w:leader="none"/>
          <w:tab w:val="left" w:pos="3420" w:leader="none"/>
        </w:tabs>
        <w:spacing w:lineRule="auto" w:line="360"/>
        <w:ind w:left="3240" w:hanging="180"/>
        <w:jc w:val="both"/>
        <w:rPr/>
      </w:pPr>
      <w:r>
        <w:rPr>
          <w:rFonts w:cs="Arial" w:ascii="Arial" w:hAnsi="Arial"/>
          <w:sz w:val="20"/>
          <w:szCs w:val="20"/>
        </w:rPr>
        <w:t>Iscrizione General Medical Council (UK): 26.09.08, n.7023432.</w:t>
      </w:r>
    </w:p>
    <w:p>
      <w:pPr>
        <w:pStyle w:val="Normal"/>
        <w:tabs>
          <w:tab w:val="clear" w:pos="708"/>
          <w:tab w:val="right" w:pos="2520" w:leader="none"/>
        </w:tabs>
        <w:spacing w:lineRule="auto" w:line="360"/>
        <w:ind w:left="34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520" w:leader="none"/>
          <w:tab w:val="right" w:pos="3060" w:leader="none"/>
          <w:tab w:val="left" w:pos="32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Soggiorni all’estero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31/03/2003 - 11/04/2003: Visiting  Fellow  nel  Dipartimento  di Urologia</w:t>
      </w:r>
    </w:p>
    <w:p>
      <w:pPr>
        <w:pStyle w:val="Normal"/>
        <w:tabs>
          <w:tab w:val="clear" w:pos="708"/>
          <w:tab w:val="right" w:pos="2520" w:leader="none"/>
          <w:tab w:val="right" w:pos="3060" w:leader="none"/>
          <w:tab w:val="left" w:pos="3240" w:leader="none"/>
        </w:tabs>
        <w:spacing w:lineRule="auto" w:line="360"/>
        <w:ind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ediatrica, Università di Innsbruck, Prof. C. Radmayr;</w:t>
      </w:r>
    </w:p>
    <w:p>
      <w:pPr>
        <w:pStyle w:val="Normal"/>
        <w:tabs>
          <w:tab w:val="clear" w:pos="708"/>
          <w:tab w:val="right" w:pos="2520" w:leader="none"/>
        </w:tabs>
        <w:spacing w:lineRule="auto" w:line="360"/>
        <w:ind w:left="3240" w:right="-82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06/03/2005 - 15/03/2005: Visiting Fello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 Dipartimento di Chirurgia Pediatrica, Ospedale di Colmar, Dr. S.Geiss;</w:t>
      </w:r>
    </w:p>
    <w:p>
      <w:pPr>
        <w:pStyle w:val="Normal"/>
        <w:tabs>
          <w:tab w:val="clear" w:pos="708"/>
          <w:tab w:val="right" w:pos="2520" w:leader="none"/>
        </w:tabs>
        <w:spacing w:lineRule="auto" w:line="360"/>
        <w:ind w:left="3240" w:hanging="18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  <w:lang w:val="en-GB"/>
        </w:rPr>
        <w:tab/>
        <w:t xml:space="preserve">01/10/2008 - 30/09/2009: Clinical Research Associate, Pediatric Surgery Unit, Institute of Child Health, University College of London, Prof. A. Pierro. </w:t>
      </w:r>
    </w:p>
    <w:p>
      <w:pPr>
        <w:pStyle w:val="Normal"/>
        <w:tabs>
          <w:tab w:val="clear" w:pos="708"/>
          <w:tab w:val="right" w:pos="2880" w:leader="none"/>
          <w:tab w:val="right" w:pos="3240" w:leader="none"/>
          <w:tab w:val="left" w:pos="3420" w:leader="none"/>
        </w:tabs>
        <w:spacing w:lineRule="auto" w:line="480"/>
        <w:ind w:hanging="5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 AFFILIAZIONE A SOCIETA’ SCIENTIFICH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000 Socio della Società Italiana di Urologia Pediatr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000 Socio della Società Italiana di Chirurgia Pediatr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001 Socio della Società Italiana di Urodinamic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dal 2005 Ordinary Full Member dell’European Society of Paediatric Urolog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009 Socio della Società Italiana di Oncoematologia Pediatric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l 2010 Overseas Member of British Association of Pediatric Surgery.</w:t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ind w:left="34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ind w:left="3420" w:hanging="0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. ATTIVITA’ DI REVISORE SCIENTIFIC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  <w:t></w:t>
      </w:r>
      <w:r>
        <w:rPr>
          <w:rFonts w:cs="Arial" w:ascii="Arial" w:hAnsi="Arial"/>
          <w:sz w:val="20"/>
          <w:szCs w:val="20"/>
        </w:rPr>
        <w:tab/>
        <w:t>dal 2004 revisore nell’Editorial Board dell’Indian Journal of Surgery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ATTIVITA’ DIDATTICA PRESSO L’UNIVERSITA’ DI VERO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ttività didattica universitaria, Corso di Laurea in Medicina e Chirurgia, Università di Ver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2/03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Chirurgia Pediatr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3/04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Tecniche Chirurgiche di Base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Accademico 2004/05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Tecniche Chirurgiche di Base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3/04.  </w:t>
      </w:r>
      <w:r>
        <w:rPr>
          <w:rFonts w:cs="Arial" w:ascii="Arial" w:hAnsi="Arial"/>
          <w:b/>
          <w:bCs/>
          <w:sz w:val="20"/>
          <w:szCs w:val="20"/>
        </w:rPr>
        <w:t>Co-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Tecnologie in Chirurgia Pediatric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Accademico 2004/05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Urologia Pediatric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Accademico 2005/06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Chirurgia Pediatr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dattica universitaria, Corso di Laurea Specialistica in Medicina e Chirurgia, Università di Ver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5/06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Clinica Chirurg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7/08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Clinica Chirurg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8/09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Clinica Chirurg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8/09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Urologia Pediatr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8/09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Andrologia Pediatr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9/10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Clinica Chirurg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9/10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Come si Scrive un Progetto di Ricerca (tesi, trial, articoli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9/10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Urologia e Andrologia Pediatric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ttività didattica universitaria, Corso di Laurea in Ostetricia, Università di Vero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3/04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Fisiopatologia e Metodologia Clinica della Riproduzione Umana, Chirurgia Pediatric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4/05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Fisiopatologia e Metodologia Clinica della Riproduzione Umana, Chirurgia Pediatrica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Accademico 2009/10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Medicina Perinatale e Pediatrica Preventiva e Social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dattica universitaria, S</w:t>
      </w:r>
      <w:r>
        <w:rPr>
          <w:rFonts w:cs="Arial" w:ascii="Arial" w:hAnsi="Arial"/>
          <w:b/>
          <w:bCs/>
          <w:sz w:val="20"/>
          <w:szCs w:val="20"/>
        </w:rPr>
        <w:t>cuola di Specializzazione in Chirurgia Pediatrica, Università di Veron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2/03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Diagnostica Strumentale”, 4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3/04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Diagnostica Strumentale”, 4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4/05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Diagnostica Strumentale”, 4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5/06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Diagnostica Strumentale”, 4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6/07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Diagnostica Strumentale”, 4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4/05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Pediatrica ed Infantile”, 4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Accademico 2005/06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Pediatrica ed Infantile”, 4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6/07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Pediatrica ed Infantile”, 4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7/08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Pediatrica ed Infantile”, 4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8/09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Pediatrica Urologica”, 4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2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dattica universitaria, S</w:t>
      </w:r>
      <w:r>
        <w:rPr>
          <w:rFonts w:cs="Arial" w:ascii="Arial" w:hAnsi="Arial"/>
          <w:b/>
          <w:bCs/>
          <w:sz w:val="20"/>
          <w:szCs w:val="20"/>
        </w:rPr>
        <w:t>cuola di Specializzazione in Chirurgia Generale I, Università di Veron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4/05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Pediatrica”, 3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5/06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Pediatrica”, 3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6/07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Pediatrica”, 3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7/08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Pediatrica”, 3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dattica universitaria, S</w:t>
      </w:r>
      <w:r>
        <w:rPr>
          <w:rFonts w:cs="Arial" w:ascii="Arial" w:hAnsi="Arial"/>
          <w:b/>
          <w:bCs/>
          <w:sz w:val="20"/>
          <w:szCs w:val="20"/>
        </w:rPr>
        <w:t>cuola di Specializzazione in Chirurgia Plastica e Ricostruttiva, Università di Veron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6/07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Generale in Età Pediatrica”, 2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Accademico 2007/08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Generale in Età Pediatrica”, 2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Accademico 2008/09.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itolare</w:t>
      </w:r>
      <w:r>
        <w:rPr>
          <w:rFonts w:cs="Arial" w:ascii="Arial" w:hAnsi="Arial"/>
          <w:sz w:val="20"/>
          <w:szCs w:val="20"/>
        </w:rPr>
        <w:t xml:space="preserve"> insegnamento “Chirurgia Generale in Età Pediatrica”, 2° anno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didattica, Corso di Dottorato,</w:t>
      </w:r>
      <w:r>
        <w:rPr>
          <w:rFonts w:cs="Arial" w:ascii="Arial" w:hAnsi="Arial"/>
          <w:b/>
          <w:bCs/>
          <w:sz w:val="20"/>
          <w:szCs w:val="20"/>
        </w:rPr>
        <w:t xml:space="preserve"> Università di Veron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2008.  </w:t>
      </w:r>
      <w:r>
        <w:rPr>
          <w:rFonts w:cs="Arial" w:ascii="Arial" w:hAnsi="Arial"/>
          <w:b/>
          <w:bCs/>
          <w:sz w:val="20"/>
          <w:szCs w:val="20"/>
        </w:rPr>
        <w:t>Docente</w:t>
      </w:r>
      <w:r>
        <w:rPr>
          <w:rFonts w:cs="Arial" w:ascii="Arial" w:hAnsi="Arial"/>
          <w:sz w:val="20"/>
          <w:szCs w:val="20"/>
        </w:rPr>
        <w:t xml:space="preserve"> nel corso “Scienze Chirurgiche e delle Malattie Epatobiliari e Pancreatiche”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2009.  </w:t>
      </w:r>
      <w:r>
        <w:rPr>
          <w:rFonts w:cs="Arial" w:ascii="Arial" w:hAnsi="Arial"/>
          <w:b/>
          <w:bCs/>
          <w:sz w:val="20"/>
          <w:szCs w:val="20"/>
        </w:rPr>
        <w:t>Docente</w:t>
      </w:r>
      <w:r>
        <w:rPr>
          <w:rFonts w:cs="Arial" w:ascii="Arial" w:hAnsi="Arial"/>
          <w:sz w:val="20"/>
          <w:szCs w:val="20"/>
        </w:rPr>
        <w:t xml:space="preserve"> nel corso “Scienze Chirurgiche e delle Malattie Epatobiliari e Pancreatiche”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o 2010.  </w:t>
      </w:r>
      <w:r>
        <w:rPr>
          <w:rFonts w:cs="Arial" w:ascii="Arial" w:hAnsi="Arial"/>
          <w:b/>
          <w:bCs/>
          <w:sz w:val="20"/>
          <w:szCs w:val="20"/>
        </w:rPr>
        <w:t>Docente</w:t>
      </w:r>
      <w:r>
        <w:rPr>
          <w:rFonts w:cs="Arial" w:ascii="Arial" w:hAnsi="Arial"/>
          <w:sz w:val="20"/>
          <w:szCs w:val="20"/>
        </w:rPr>
        <w:t xml:space="preserve"> nel corso “Scienze Chirurgiche e delle Malattie Epatobiliari e Pancreatiche”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ORE/CORRELATORE A TESI DI LAUREA O DIPLOMI DI SPECIALITA’</w:t>
            </w:r>
          </w:p>
        </w:tc>
      </w:tr>
    </w:tbl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re/correlatore a tesi di laurea o diplomi di specialità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0/01, Corso di Laurea in Medicina e Chirurgia, </w:t>
      </w:r>
      <w:r>
        <w:rPr>
          <w:rFonts w:cs="Arial" w:ascii="Arial" w:hAnsi="Arial"/>
          <w:b/>
          <w:bCs/>
          <w:sz w:val="20"/>
          <w:szCs w:val="20"/>
        </w:rPr>
        <w:t>correlatore</w:t>
      </w:r>
      <w:r>
        <w:rPr>
          <w:rFonts w:cs="Arial" w:ascii="Arial" w:hAnsi="Arial"/>
          <w:sz w:val="20"/>
          <w:szCs w:val="20"/>
        </w:rPr>
        <w:t xml:space="preserve"> della Tesi di Laurea: </w:t>
      </w:r>
      <w:r>
        <w:rPr>
          <w:rFonts w:cs="Arial" w:ascii="Arial" w:hAnsi="Arial"/>
          <w:i/>
          <w:sz w:val="20"/>
          <w:szCs w:val="20"/>
        </w:rPr>
        <w:t>“Il reflusso vescico ureterale in età pediatrica: attualità diagnostiche e terapeutiche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Accademico 2000/01, Corso di Laurea in Medicina e Chirurgia, </w:t>
      </w:r>
      <w:r>
        <w:rPr>
          <w:rFonts w:cs="Arial" w:ascii="Arial" w:hAnsi="Arial"/>
          <w:b/>
          <w:sz w:val="20"/>
          <w:szCs w:val="20"/>
        </w:rPr>
        <w:t>correlatore</w:t>
      </w:r>
      <w:r>
        <w:rPr>
          <w:rFonts w:cs="Arial" w:ascii="Arial" w:hAnsi="Arial"/>
          <w:sz w:val="20"/>
          <w:szCs w:val="20"/>
        </w:rPr>
        <w:t xml:space="preserve"> della Tesi di Laurea </w:t>
      </w:r>
      <w:r>
        <w:rPr>
          <w:rFonts w:cs="Arial" w:ascii="Arial" w:hAnsi="Arial"/>
          <w:i/>
          <w:sz w:val="20"/>
          <w:szCs w:val="20"/>
        </w:rPr>
        <w:t>“La vescica neurologica in età pediatrica: recenti acquisizioni e nostra esperienza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1/02, Corso di Laurea in Medicina e Chirurgia, </w:t>
      </w:r>
      <w:r>
        <w:rPr>
          <w:rFonts w:cs="Arial" w:ascii="Arial" w:hAnsi="Arial"/>
          <w:b/>
          <w:sz w:val="20"/>
          <w:szCs w:val="20"/>
        </w:rPr>
        <w:t>correlatore</w:t>
      </w:r>
      <w:r>
        <w:rPr>
          <w:rFonts w:cs="Arial" w:ascii="Arial" w:hAnsi="Arial"/>
          <w:sz w:val="20"/>
          <w:szCs w:val="20"/>
        </w:rPr>
        <w:t xml:space="preserve"> della Tesi di Laurea </w:t>
      </w:r>
      <w:r>
        <w:rPr>
          <w:rFonts w:cs="Arial" w:ascii="Arial" w:hAnsi="Arial"/>
          <w:i/>
          <w:sz w:val="20"/>
          <w:szCs w:val="20"/>
        </w:rPr>
        <w:t>“Idronefrosi e stenosi del giunto pielo-uretrale in età pediatrica: diagnosi differenziale tra forme organiche e funzionali. Moderni orientamenti terapeutici”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7/08, Corso di Specialità in Chirurgia Pediatrica ed Infantile, </w:t>
      </w:r>
      <w:r>
        <w:rPr>
          <w:rFonts w:cs="Arial" w:ascii="Arial" w:hAnsi="Arial"/>
          <w:b/>
          <w:sz w:val="20"/>
          <w:szCs w:val="20"/>
        </w:rPr>
        <w:t>correlatore</w:t>
      </w:r>
      <w:r>
        <w:rPr>
          <w:rFonts w:cs="Arial" w:ascii="Arial" w:hAnsi="Arial"/>
          <w:sz w:val="20"/>
          <w:szCs w:val="20"/>
        </w:rPr>
        <w:t xml:space="preserve"> della Tesi di Specializzazione </w:t>
      </w:r>
      <w:r>
        <w:rPr>
          <w:rFonts w:cs="Arial" w:ascii="Arial" w:hAnsi="Arial"/>
          <w:i/>
          <w:sz w:val="20"/>
          <w:szCs w:val="20"/>
        </w:rPr>
        <w:t>“Fisiopatologia del criptorchidismo: espressione e ruolo dell’INSL3 in un modello uman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9/10, Corso di Laurea in Ostetricia, </w:t>
      </w:r>
      <w:r>
        <w:rPr>
          <w:rFonts w:cs="Arial" w:ascii="Arial" w:hAnsi="Arial"/>
          <w:b/>
          <w:sz w:val="20"/>
          <w:szCs w:val="20"/>
        </w:rPr>
        <w:t>relatore</w:t>
      </w:r>
      <w:r>
        <w:rPr>
          <w:rFonts w:cs="Arial" w:ascii="Arial" w:hAnsi="Arial"/>
          <w:sz w:val="20"/>
          <w:szCs w:val="20"/>
        </w:rPr>
        <w:t xml:space="preserve"> della Tesi di Laurea </w:t>
      </w:r>
      <w:r>
        <w:rPr>
          <w:rFonts w:cs="Arial" w:ascii="Arial" w:hAnsi="Arial"/>
          <w:i/>
          <w:sz w:val="20"/>
          <w:szCs w:val="20"/>
        </w:rPr>
        <w:t>“Uropatie mal formative in epoca prenatale: protocollo operativo ostetrico-ginecologico e management postnatale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Anno Accademico 2009/10, Corso di Laurea in Ostetricia, </w:t>
      </w:r>
      <w:r>
        <w:rPr>
          <w:rFonts w:cs="Arial" w:ascii="Arial" w:hAnsi="Arial"/>
          <w:b/>
          <w:sz w:val="20"/>
          <w:szCs w:val="20"/>
        </w:rPr>
        <w:t>relatore</w:t>
      </w:r>
      <w:r>
        <w:rPr>
          <w:rFonts w:cs="Arial" w:ascii="Arial" w:hAnsi="Arial"/>
          <w:sz w:val="20"/>
          <w:szCs w:val="20"/>
        </w:rPr>
        <w:t xml:space="preserve"> della Tesi di Laurea </w:t>
      </w:r>
      <w:r>
        <w:rPr>
          <w:rFonts w:cs="Arial" w:ascii="Arial" w:hAnsi="Arial"/>
          <w:i/>
          <w:sz w:val="20"/>
          <w:szCs w:val="20"/>
        </w:rPr>
        <w:t xml:space="preserve">“Diagnosi prenatale di pielectasia: studio sul </w:t>
      </w:r>
      <w:r>
        <w:rPr>
          <w:rFonts w:cs="Arial" w:ascii="Arial" w:hAnsi="Arial"/>
          <w:sz w:val="20"/>
          <w:szCs w:val="20"/>
        </w:rPr>
        <w:t>distress</w:t>
      </w:r>
      <w:r>
        <w:rPr>
          <w:rFonts w:cs="Arial" w:ascii="Arial" w:hAnsi="Arial"/>
          <w:i/>
          <w:sz w:val="20"/>
          <w:szCs w:val="20"/>
        </w:rPr>
        <w:t xml:space="preserve"> emotivo dei genitori e sul ruolo e le competenze del caregiver dell’ostetrica/o. Proposta di un opuscolo informativ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Accademico 2009/10, Corso di Laurea in Ostetricia, </w:t>
      </w:r>
      <w:r>
        <w:rPr>
          <w:rFonts w:cs="Arial" w:ascii="Arial" w:hAnsi="Arial"/>
          <w:b/>
          <w:sz w:val="20"/>
          <w:szCs w:val="20"/>
        </w:rPr>
        <w:t>relatore</w:t>
      </w:r>
      <w:r>
        <w:rPr>
          <w:rFonts w:cs="Arial" w:ascii="Arial" w:hAnsi="Arial"/>
          <w:sz w:val="20"/>
          <w:szCs w:val="20"/>
        </w:rPr>
        <w:t xml:space="preserve"> della Tesi di Laurea </w:t>
      </w:r>
      <w:r>
        <w:rPr>
          <w:rFonts w:cs="Arial" w:ascii="Arial" w:hAnsi="Arial"/>
          <w:i/>
          <w:sz w:val="20"/>
          <w:szCs w:val="20"/>
        </w:rPr>
        <w:t>“Studio di fattibilità sul prelievo, conservazione ed espressione di cellule staminali dal liquido amniotico e loro potenziale applicazione: il punto di vista del medico ostetrico”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 ATTIVITA’ DI RICERCA</w:t>
            </w:r>
          </w:p>
        </w:tc>
      </w:tr>
    </w:tbl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ttività di ricerca si divide tra ricerca clinica e sperimentale; in particolare la ricerca clinica è focalizzata sui trial clinici in chirurgia pediatrica, mentre la ricerca sperimentale sulle cellule staminali di origine perinatale.</w:t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 EVENTI FORMATIV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ORGANIZZAZIONE congressi SCIENTIFIC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Responsabile Scientifico di “</w:t>
      </w:r>
      <w:r>
        <w:rPr>
          <w:rFonts w:cs="Arial" w:ascii="Arial" w:hAnsi="Arial"/>
          <w:b/>
          <w:sz w:val="20"/>
          <w:szCs w:val="20"/>
          <w:lang w:val="en-GB"/>
        </w:rPr>
        <w:t>ISSB 99 International Symposium on Spina Bifida, Part III: Adolescent and Adulthood</w:t>
      </w:r>
      <w:r>
        <w:rPr>
          <w:rFonts w:cs="Arial" w:ascii="Arial" w:hAnsi="Arial"/>
          <w:sz w:val="20"/>
          <w:szCs w:val="20"/>
          <w:lang w:val="en-GB"/>
        </w:rPr>
        <w:t>, Verona, May 6-9, 1999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rganizzatore di “</w:t>
      </w:r>
      <w:r>
        <w:rPr>
          <w:rFonts w:cs="Arial" w:ascii="Arial" w:hAnsi="Arial"/>
          <w:b/>
          <w:sz w:val="20"/>
          <w:szCs w:val="20"/>
        </w:rPr>
        <w:t>1° corso di aggiornamento in urologia pediatrica: il reflusso vescico ureterale e l’incontinenza urinaria, moderni aspetti diagnostico-terapeutici</w:t>
      </w:r>
      <w:r>
        <w:rPr>
          <w:rFonts w:cs="Arial" w:ascii="Arial" w:hAnsi="Arial"/>
          <w:sz w:val="20"/>
          <w:szCs w:val="20"/>
        </w:rPr>
        <w:t>, Verona 25 febbraio 2006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tore di “</w:t>
      </w:r>
      <w:r>
        <w:rPr>
          <w:rFonts w:cs="Arial" w:ascii="Arial" w:hAnsi="Arial"/>
          <w:b/>
          <w:sz w:val="20"/>
          <w:szCs w:val="20"/>
        </w:rPr>
        <w:t>2° corso di aggiornamento in urologia pediatrica: argomenti di andrologia pediatrica</w:t>
      </w:r>
      <w:r>
        <w:rPr>
          <w:rFonts w:cs="Arial" w:ascii="Arial" w:hAnsi="Arial"/>
          <w:sz w:val="20"/>
          <w:szCs w:val="20"/>
        </w:rPr>
        <w:t>”, Verona 24 novembr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tore di “</w:t>
      </w:r>
      <w:r>
        <w:rPr>
          <w:rFonts w:cs="Arial" w:ascii="Arial" w:hAnsi="Arial"/>
          <w:b/>
          <w:sz w:val="20"/>
          <w:szCs w:val="20"/>
        </w:rPr>
        <w:t>Il dolore addominale in età pediatrica</w:t>
      </w:r>
      <w:r>
        <w:rPr>
          <w:rFonts w:cs="Arial" w:ascii="Arial" w:hAnsi="Arial"/>
          <w:sz w:val="20"/>
          <w:szCs w:val="20"/>
        </w:rPr>
        <w:t>”, Verona, 18-19 giugno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artecipazione aD EVENTI SCIENTIFIC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99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maci e anziano.</w:t>
      </w:r>
      <w:r>
        <w:rPr>
          <w:rFonts w:cs="Arial" w:ascii="Arial" w:hAnsi="Arial"/>
          <w:sz w:val="20"/>
          <w:szCs w:val="20"/>
        </w:rPr>
        <w:t xml:space="preserve"> III divisione medica geriatria di Verona, Istituto di medicina e chirurgia geriatrica dell’università di Torino, Verona, 17 novembre 199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99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International Symposium on Pediatric Surgical Research</w:t>
      </w:r>
      <w:r>
        <w:rPr>
          <w:rFonts w:cs="Arial" w:ascii="Arial" w:hAnsi="Arial"/>
          <w:sz w:val="20"/>
          <w:szCs w:val="20"/>
          <w:lang w:val="en-GB"/>
        </w:rPr>
        <w:t>, Roma, October 18-19, 199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99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 Congresso Nazionale della Società Italiana di Urologia Pediatrica</w:t>
      </w:r>
      <w:r>
        <w:rPr>
          <w:rFonts w:cs="Arial" w:ascii="Arial" w:hAnsi="Arial"/>
          <w:sz w:val="20"/>
          <w:szCs w:val="20"/>
        </w:rPr>
        <w:t xml:space="preserve">, Bergamo, 21-23 maggio 1998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5</w:t>
      </w:r>
      <w:r>
        <w:rPr>
          <w:rFonts w:cs="Arial" w:ascii="Arial" w:hAnsi="Arial"/>
          <w:b/>
          <w:sz w:val="20"/>
          <w:szCs w:val="20"/>
          <w:vertAlign w:val="superscript"/>
        </w:rPr>
        <w:t>eme</w:t>
      </w:r>
      <w:r>
        <w:rPr>
          <w:rFonts w:cs="Arial" w:ascii="Arial" w:hAnsi="Arial"/>
          <w:b/>
          <w:sz w:val="20"/>
          <w:szCs w:val="20"/>
        </w:rPr>
        <w:t xml:space="preserve"> Congrès de la Société Francaise de Chirurgie Pédiatrique</w:t>
      </w:r>
      <w:r>
        <w:rPr>
          <w:rFonts w:cs="Arial" w:ascii="Arial" w:hAnsi="Arial"/>
          <w:sz w:val="20"/>
          <w:szCs w:val="20"/>
        </w:rPr>
        <w:t>, Paris, 23-25 septembre 199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II Congresso della Società Italiana di Urodinamica</w:t>
      </w:r>
      <w:r>
        <w:rPr>
          <w:rFonts w:cs="Arial" w:ascii="Arial" w:hAnsi="Arial"/>
          <w:sz w:val="20"/>
          <w:szCs w:val="20"/>
        </w:rPr>
        <w:t>, Trieste, 10 ottobre 199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l Congress of Mediterranean Association of Pediatric Surgeons</w:t>
      </w:r>
      <w:r>
        <w:rPr>
          <w:rFonts w:cs="Arial" w:ascii="Arial" w:hAnsi="Arial"/>
          <w:sz w:val="20"/>
          <w:szCs w:val="20"/>
          <w:lang w:val="en-GB"/>
        </w:rPr>
        <w:t>, Genoa, October 29-31, 199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99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SB 99 International Symposium on Spina Bifida, Part III: Adolescent and Adulthood</w:t>
      </w:r>
      <w:r>
        <w:rPr>
          <w:rFonts w:cs="Arial" w:ascii="Arial" w:hAnsi="Arial"/>
          <w:sz w:val="20"/>
          <w:szCs w:val="20"/>
          <w:lang w:val="en-GB"/>
        </w:rPr>
        <w:t>, Verona, May 6-9, 199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X Course of the Italian Urodynamics Society: The Pelvic Floor, anomalies and dysfunction from children to young adults</w:t>
      </w:r>
      <w:r>
        <w:rPr>
          <w:rFonts w:cs="Arial" w:ascii="Arial" w:hAnsi="Arial"/>
          <w:sz w:val="20"/>
          <w:szCs w:val="20"/>
          <w:lang w:val="en-GB"/>
        </w:rPr>
        <w:t>, Orvieto (Italy), 28-29 May, 199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XIV Surgical Course on Pediatric Urology</w:t>
      </w:r>
      <w:r>
        <w:rPr>
          <w:rFonts w:cs="Arial" w:ascii="Arial" w:hAnsi="Arial"/>
          <w:sz w:val="20"/>
          <w:szCs w:val="20"/>
          <w:lang w:val="en-GB"/>
        </w:rPr>
        <w:t>, Varese, October 1-2, 199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teorico pratico: “La Chirurgia Laparoscopica e Mini-Invasiva”, Scuola Speciale Ospedaliera di Chirurgia Laparoscopica Università degli Studi di Milano, Prof.E.Croce</w:t>
      </w:r>
      <w:r>
        <w:rPr>
          <w:rFonts w:cs="Arial" w:ascii="Arial" w:hAnsi="Arial"/>
          <w:sz w:val="20"/>
          <w:szCs w:val="20"/>
        </w:rPr>
        <w:t>, Milano, 18-20 gennaio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urse of Introduction to Clinical Urodynamics</w:t>
      </w:r>
      <w:r>
        <w:rPr>
          <w:rFonts w:cs="Arial" w:ascii="Arial" w:hAnsi="Arial"/>
          <w:sz w:val="20"/>
          <w:szCs w:val="20"/>
          <w:lang w:val="en-GB"/>
        </w:rPr>
        <w:t>, Ancona, 27 march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Seminario di Nefrologia Pediatrica: Malformazioni ed Infezioni delle Vie Urinarie</w:t>
      </w:r>
      <w:r>
        <w:rPr>
          <w:rFonts w:cs="Arial" w:ascii="Arial" w:hAnsi="Arial"/>
          <w:sz w:val="20"/>
          <w:szCs w:val="20"/>
        </w:rPr>
        <w:t>, Verona, 28 marzo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4° Congresso della Società Italiana di Chirurgia Pediatrica</w:t>
      </w:r>
      <w:r>
        <w:rPr>
          <w:rFonts w:cs="Arial" w:ascii="Arial" w:hAnsi="Arial"/>
          <w:sz w:val="20"/>
          <w:szCs w:val="20"/>
        </w:rPr>
        <w:t>, Siena, 17-19 settembre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: “Prevenzione dell’infertilità maschile in età pediatrica: il varicocele idiopatico”</w:t>
      </w:r>
      <w:r>
        <w:rPr>
          <w:rFonts w:cs="Arial" w:ascii="Arial" w:hAnsi="Arial"/>
          <w:sz w:val="20"/>
          <w:szCs w:val="20"/>
        </w:rPr>
        <w:t>, Bovolone (Verona), 27 ottobre 20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European Congress of Paediatric Surgery</w:t>
      </w:r>
      <w:r>
        <w:rPr>
          <w:rFonts w:cs="Arial" w:ascii="Arial" w:hAnsi="Arial"/>
          <w:sz w:val="20"/>
          <w:szCs w:val="20"/>
          <w:lang w:val="en-GB"/>
        </w:rPr>
        <w:t>, Budapest, Hungary, may 2-5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rso Interattivo di Urodinamica S.I.U.D.: “Disfunzione vescicale e funzionale renale nel bambino”</w:t>
      </w:r>
      <w:r>
        <w:rPr>
          <w:rFonts w:cs="Arial" w:ascii="Arial" w:hAnsi="Arial"/>
          <w:sz w:val="20"/>
          <w:szCs w:val="20"/>
        </w:rPr>
        <w:t>, Roma 26-27 settembre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mposio satellite C.I.E.N. “Enuresi: Ipotalamo - Tubulo renale - Vescica: aspetti di fisiopatologia e clinica”</w:t>
      </w:r>
      <w:r>
        <w:rPr>
          <w:rFonts w:cs="Arial" w:ascii="Arial" w:hAnsi="Arial"/>
          <w:sz w:val="20"/>
          <w:szCs w:val="20"/>
        </w:rPr>
        <w:t>, Roma, 27 settembre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ngresso congiunto delle Società Italiana di Nefrologia Pediatrica e Società Italiana di Urologia Pediatrica</w:t>
      </w:r>
      <w:r>
        <w:rPr>
          <w:rFonts w:cs="Arial" w:ascii="Arial" w:hAnsi="Arial"/>
          <w:sz w:val="20"/>
          <w:szCs w:val="20"/>
        </w:rPr>
        <w:t>, Roma 27-27 settembre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di Pediatria Medica e Chirurgica: “Uropatie congenite, stenosi del giunto pielo-ureterale e reflusso vescico-ureterale”</w:t>
      </w:r>
      <w:r>
        <w:rPr>
          <w:rFonts w:cs="Arial" w:ascii="Arial" w:hAnsi="Arial"/>
          <w:sz w:val="20"/>
          <w:szCs w:val="20"/>
        </w:rPr>
        <w:t>, Rovereto (Trento), 10 novembre 2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International Workshop on Neonatal Nephrology – 6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Seminar on Pediatric Nephrology</w:t>
      </w:r>
      <w:r>
        <w:rPr>
          <w:rFonts w:cs="Arial" w:ascii="Arial" w:hAnsi="Arial"/>
          <w:sz w:val="20"/>
          <w:szCs w:val="20"/>
          <w:lang w:val="en-GB"/>
        </w:rPr>
        <w:t>, Verona 22 March 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 Corso di Perfezionamento in Neonatologia e Terapia Intensiva Neonatale</w:t>
      </w:r>
      <w:r>
        <w:rPr>
          <w:rFonts w:cs="Arial" w:ascii="Arial" w:hAnsi="Arial"/>
          <w:sz w:val="20"/>
          <w:szCs w:val="20"/>
        </w:rPr>
        <w:t>, Verona, 4 aprile 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 Congresso Internazionale di Neonatologia e Terapia Intensiva Neonatale</w:t>
      </w:r>
      <w:r>
        <w:rPr>
          <w:rFonts w:cs="Arial" w:ascii="Arial" w:hAnsi="Arial"/>
          <w:sz w:val="20"/>
          <w:szCs w:val="20"/>
        </w:rPr>
        <w:t xml:space="preserve">, Verona, 5 aprile 2002 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5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 Seminario Veronese di Nefrologia</w:t>
      </w:r>
      <w:r>
        <w:rPr>
          <w:rFonts w:cs="Arial" w:ascii="Arial" w:hAnsi="Arial"/>
          <w:sz w:val="20"/>
          <w:szCs w:val="20"/>
        </w:rPr>
        <w:t xml:space="preserve">, Verona, 5 aprile 2002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gresso Straordinario in onore del prof.R.Vecchioni</w:t>
      </w:r>
      <w:r>
        <w:rPr>
          <w:rFonts w:cs="Arial" w:ascii="Arial" w:hAnsi="Arial"/>
          <w:sz w:val="20"/>
          <w:szCs w:val="20"/>
        </w:rPr>
        <w:t>, Verona, 25 aprile 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ernational Symposioum on: “Prenatal diagnosis of embrio-fetal sex: Clinical Implications”</w:t>
      </w:r>
      <w:r>
        <w:rPr>
          <w:rFonts w:cs="Arial" w:ascii="Arial" w:hAnsi="Arial"/>
          <w:sz w:val="20"/>
          <w:szCs w:val="20"/>
          <w:lang w:val="en-GB"/>
        </w:rPr>
        <w:t>, Modena,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june 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° Congresso Nazionale della Società Italiana di Urologia Pediatrica</w:t>
      </w:r>
      <w:r>
        <w:rPr>
          <w:rFonts w:cs="Arial" w:ascii="Arial" w:hAnsi="Arial"/>
          <w:sz w:val="20"/>
          <w:szCs w:val="20"/>
        </w:rPr>
        <w:t xml:space="preserve">, Modena, 6-8 giugno 2002 </w:t>
      </w:r>
      <w:r>
        <w:rPr>
          <w:rFonts w:cs="Arial" w:ascii="Arial" w:hAnsi="Arial"/>
          <w:i/>
          <w:sz w:val="20"/>
          <w:szCs w:val="20"/>
        </w:rPr>
        <w:t>(13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attie Neurologiche e Disfunzioni Minzionali</w:t>
      </w:r>
      <w:r>
        <w:rPr>
          <w:rFonts w:cs="Arial" w:ascii="Arial" w:hAnsi="Arial"/>
          <w:sz w:val="20"/>
          <w:szCs w:val="20"/>
        </w:rPr>
        <w:t>, Verona, 21 giugno 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 Corso di Aggiornamento “Attualità e Prospettive in Gastroenterologia, Urologia ed Oncologia Pediatrica”</w:t>
      </w:r>
      <w:r>
        <w:rPr>
          <w:rFonts w:cs="Arial" w:ascii="Arial" w:hAnsi="Arial"/>
          <w:sz w:val="20"/>
          <w:szCs w:val="20"/>
        </w:rPr>
        <w:t>, Palermo, 28/30 ottobre 200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ttamento Chirurgico dell’Incontinenza Urinaria</w:t>
      </w:r>
      <w:r>
        <w:rPr>
          <w:rFonts w:cs="Arial" w:ascii="Arial" w:hAnsi="Arial"/>
          <w:sz w:val="20"/>
          <w:szCs w:val="20"/>
        </w:rPr>
        <w:t xml:space="preserve">, Vicenza, 11-13 dicembre 2002 </w:t>
      </w:r>
      <w:r>
        <w:rPr>
          <w:rFonts w:cs="Arial" w:ascii="Arial" w:hAnsi="Arial"/>
          <w:i/>
          <w:sz w:val="20"/>
          <w:szCs w:val="20"/>
        </w:rPr>
        <w:t>(26 EC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CM maturati nel corso dell’anno: 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pettive in chirurgia pediatrica</w:t>
      </w:r>
      <w:r>
        <w:rPr>
          <w:rFonts w:cs="Arial" w:ascii="Arial" w:hAnsi="Arial"/>
          <w:sz w:val="20"/>
          <w:szCs w:val="20"/>
        </w:rPr>
        <w:t>, Padova, 2-3 ottobre 20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Corso di Videochirurgia in Urologia-Pediatria</w:t>
      </w:r>
      <w:r>
        <w:rPr>
          <w:rFonts w:cs="Arial" w:ascii="Arial" w:hAnsi="Arial"/>
          <w:sz w:val="20"/>
          <w:szCs w:val="20"/>
        </w:rPr>
        <w:t xml:space="preserve">, Roma, 11-12 novembre 2003 </w:t>
      </w:r>
      <w:r>
        <w:rPr>
          <w:rFonts w:cs="Arial" w:ascii="Arial" w:hAnsi="Arial"/>
          <w:i/>
          <w:sz w:val="20"/>
          <w:szCs w:val="20"/>
        </w:rPr>
        <w:t>(15 EC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CM maturati nel corso dell’anno: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approcio Ambulatoriale al Bambino con Problemi Nefro-Urologici</w:t>
      </w:r>
      <w:r>
        <w:rPr>
          <w:rFonts w:cs="Arial" w:ascii="Arial" w:hAnsi="Arial"/>
          <w:sz w:val="20"/>
          <w:szCs w:val="20"/>
        </w:rPr>
        <w:t xml:space="preserve">, Negrar (Verona), 18 febbraio 2004 </w:t>
      </w:r>
      <w:r>
        <w:rPr>
          <w:rFonts w:cs="Arial" w:ascii="Arial" w:hAnsi="Arial"/>
          <w:i/>
          <w:sz w:val="20"/>
          <w:szCs w:val="20"/>
        </w:rPr>
        <w:t>(2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International Meeting on Vesico-Ureteral Reflux</w:t>
      </w:r>
      <w:r>
        <w:rPr>
          <w:rFonts w:cs="Arial" w:ascii="Arial" w:hAnsi="Arial"/>
          <w:sz w:val="20"/>
          <w:szCs w:val="20"/>
          <w:lang w:val="en-GB"/>
        </w:rPr>
        <w:t>, Roma, April 17-19, 200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 Congresso Nazionale di Urologia Pediatrica</w:t>
      </w:r>
      <w:r>
        <w:rPr>
          <w:rFonts w:cs="Arial" w:ascii="Arial" w:hAnsi="Arial"/>
          <w:sz w:val="20"/>
          <w:szCs w:val="20"/>
        </w:rPr>
        <w:t xml:space="preserve">, Portonovo (Ancona), 28-29 maggio 2004 </w:t>
      </w:r>
      <w:r>
        <w:rPr>
          <w:rFonts w:cs="Arial" w:ascii="Arial" w:hAnsi="Arial"/>
          <w:i/>
          <w:sz w:val="20"/>
          <w:szCs w:val="20"/>
        </w:rPr>
        <w:t>(9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hysiopathology and Treatment of Hydronephrosis in Pediatric Age</w:t>
      </w:r>
      <w:r>
        <w:rPr>
          <w:rFonts w:cs="Arial" w:ascii="Arial" w:hAnsi="Arial"/>
          <w:sz w:val="20"/>
          <w:szCs w:val="20"/>
          <w:lang w:val="en-GB"/>
        </w:rPr>
        <w:t>, Foggia, 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june 200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inimally Invasive Pediatric Urology</w:t>
      </w:r>
      <w:r>
        <w:rPr>
          <w:rFonts w:cs="Arial" w:ascii="Arial" w:hAnsi="Arial"/>
          <w:sz w:val="20"/>
          <w:szCs w:val="20"/>
          <w:lang w:val="en-GB"/>
        </w:rPr>
        <w:t>, Foggia, 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jun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CM maturati nel corso dell’anno: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I Congresso Nazionale della Società Italiana di Urologia Pediatrica</w:t>
      </w:r>
      <w:r>
        <w:rPr>
          <w:rFonts w:cs="Arial" w:ascii="Arial" w:hAnsi="Arial"/>
          <w:sz w:val="20"/>
          <w:szCs w:val="20"/>
        </w:rPr>
        <w:t>, Riccione, 27-28 maggio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uresi ed Incontinenza Urinaria in Età Pediatrica</w:t>
      </w:r>
      <w:r>
        <w:rPr>
          <w:rFonts w:cs="Arial" w:ascii="Arial" w:hAnsi="Arial"/>
          <w:sz w:val="20"/>
          <w:szCs w:val="20"/>
        </w:rPr>
        <w:t>, Pisticci (Matera), 27 maggio 200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ptorchidismo: Consensus Conference</w:t>
      </w:r>
      <w:r>
        <w:rPr>
          <w:rFonts w:cs="Arial" w:ascii="Arial" w:hAnsi="Arial"/>
          <w:sz w:val="20"/>
          <w:szCs w:val="20"/>
        </w:rPr>
        <w:t xml:space="preserve">, San Giovanni Rotondo (Foggia), 8 giugno 2006 </w:t>
      </w:r>
      <w:r>
        <w:rPr>
          <w:rFonts w:cs="Arial" w:ascii="Arial" w:hAnsi="Arial"/>
          <w:i/>
          <w:sz w:val="20"/>
          <w:szCs w:val="20"/>
        </w:rPr>
        <w:t>(3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II Congresso Nazionale della Società Italiana di Urologia Pediatrica</w:t>
      </w:r>
      <w:r>
        <w:rPr>
          <w:rFonts w:cs="Arial" w:ascii="Arial" w:hAnsi="Arial"/>
          <w:sz w:val="20"/>
          <w:szCs w:val="20"/>
        </w:rPr>
        <w:t xml:space="preserve">, San Giovanni Rotondo (Foggia), 9-10 giugno 2006 </w:t>
      </w:r>
      <w:r>
        <w:rPr>
          <w:rFonts w:cs="Arial" w:ascii="Arial" w:hAnsi="Arial"/>
          <w:i/>
          <w:sz w:val="20"/>
          <w:szCs w:val="20"/>
        </w:rPr>
        <w:t>(10 EC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CM maturati nel corso dell’anno: 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I Pediatric Urology Club Winter Forum</w:t>
      </w:r>
      <w:r>
        <w:rPr>
          <w:rFonts w:cs="Arial" w:ascii="Arial" w:hAnsi="Arial"/>
          <w:sz w:val="20"/>
          <w:szCs w:val="20"/>
          <w:lang w:val="en-GB"/>
        </w:rPr>
        <w:t>, Stans (Austria), January, 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o 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st </w:t>
      </w:r>
      <w:r>
        <w:rPr>
          <w:rFonts w:cs="Arial" w:ascii="Arial" w:hAnsi="Arial"/>
          <w:sz w:val="20"/>
          <w:szCs w:val="20"/>
          <w:lang w:val="en-GB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ostgraduate Teaching Course on Paediatric Urology &amp; Live Surgery</w:t>
      </w:r>
      <w:r>
        <w:rPr>
          <w:rFonts w:cs="Arial" w:ascii="Arial" w:hAnsi="Arial"/>
          <w:sz w:val="20"/>
          <w:szCs w:val="20"/>
          <w:lang w:val="en-GB"/>
        </w:rPr>
        <w:t xml:space="preserve">, Bologna, 21-23 aprile 2007 </w:t>
      </w:r>
      <w:r>
        <w:rPr>
          <w:rFonts w:cs="Arial" w:ascii="Arial" w:hAnsi="Arial"/>
          <w:i/>
          <w:sz w:val="20"/>
          <w:szCs w:val="20"/>
          <w:lang w:val="en-GB"/>
        </w:rPr>
        <w:t>(24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III congresso della società nazionale di urologia pediatrica</w:t>
      </w:r>
      <w:r>
        <w:rPr>
          <w:rFonts w:cs="Arial" w:ascii="Arial" w:hAnsi="Arial"/>
          <w:sz w:val="20"/>
          <w:szCs w:val="20"/>
        </w:rPr>
        <w:t xml:space="preserve">, Lacco Ameno Ischia, 28-30 maggio 2007 </w:t>
      </w:r>
      <w:r>
        <w:rPr>
          <w:rFonts w:cs="Arial" w:ascii="Arial" w:hAnsi="Arial"/>
          <w:i/>
          <w:sz w:val="20"/>
          <w:szCs w:val="20"/>
        </w:rPr>
        <w:t>(10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SPU/SIUP Course on Paediatric Reconstructive Urology “How We Do It”</w:t>
      </w:r>
      <w:r>
        <w:rPr>
          <w:rFonts w:cs="Arial" w:ascii="Arial" w:hAnsi="Arial"/>
          <w:sz w:val="20"/>
          <w:szCs w:val="20"/>
          <w:lang w:val="en-GB"/>
        </w:rPr>
        <w:t xml:space="preserve">, Rome, 7-8 December, 2007 </w:t>
      </w:r>
      <w:r>
        <w:rPr>
          <w:rFonts w:cs="Arial" w:ascii="Arial" w:hAnsi="Arial"/>
          <w:i/>
          <w:sz w:val="20"/>
          <w:szCs w:val="20"/>
          <w:lang w:val="en-GB"/>
        </w:rPr>
        <w:t>(9 EC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CM maturati nel corso dell’anno: 4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shop sul Trattamento Endoscopico del Reflusso Vescico-Ureterale</w:t>
      </w:r>
      <w:r>
        <w:rPr>
          <w:rFonts w:cs="Arial" w:ascii="Arial" w:hAnsi="Arial"/>
          <w:sz w:val="20"/>
          <w:szCs w:val="20"/>
        </w:rPr>
        <w:t xml:space="preserve">, Roma, 12 aprile 2008 </w:t>
      </w:r>
      <w:r>
        <w:rPr>
          <w:rFonts w:cs="Arial" w:ascii="Arial" w:hAnsi="Arial"/>
          <w:i/>
          <w:sz w:val="20"/>
          <w:szCs w:val="20"/>
        </w:rPr>
        <w:t>(6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o di Formazione a Distanza “Rischio Clinico”</w:t>
      </w:r>
      <w:r>
        <w:rPr>
          <w:rFonts w:cs="Arial" w:ascii="Arial" w:hAnsi="Arial"/>
          <w:sz w:val="20"/>
          <w:szCs w:val="20"/>
        </w:rPr>
        <w:t>, Regione Veneto - Venezia, 20 maggio 200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visione ed implementazione della Scheda di Degenza Integrata in U.O. di Chirurgia Maxillo Facciale e Chirurgia Pediatrica del Policlinico G.B.Rossi dell’Azienda Ospedaliera di Verona</w:t>
      </w:r>
      <w:r>
        <w:rPr>
          <w:rFonts w:cs="Arial" w:ascii="Arial" w:hAnsi="Arial"/>
          <w:sz w:val="20"/>
          <w:szCs w:val="20"/>
        </w:rPr>
        <w:t xml:space="preserve">, Verona, dal 05 giugno 2008 al 31 dicembre 2008 </w:t>
      </w:r>
      <w:r>
        <w:rPr>
          <w:rFonts w:cs="Arial" w:ascii="Arial" w:hAnsi="Arial"/>
          <w:i/>
          <w:sz w:val="20"/>
          <w:szCs w:val="20"/>
        </w:rPr>
        <w:t>(38 ECM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CM maturati nel corso dell’anno: 4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duction to Research Methods and Statistics Course</w:t>
      </w:r>
      <w:r>
        <w:rPr>
          <w:rFonts w:cs="Arial" w:ascii="Arial" w:hAnsi="Arial"/>
          <w:sz w:val="20"/>
          <w:szCs w:val="20"/>
          <w:lang w:val="en-GB"/>
        </w:rPr>
        <w:t>, London, 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- 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>, 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- 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March 200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European Congress of Paediatric Surgery - 56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Annual International Congress of the BAPS</w:t>
      </w:r>
      <w:r>
        <w:rPr>
          <w:rFonts w:cs="Arial" w:ascii="Arial" w:hAnsi="Arial"/>
          <w:sz w:val="20"/>
          <w:szCs w:val="20"/>
          <w:lang w:val="en-GB"/>
        </w:rPr>
        <w:t>, Graz (Austria), June 17-20, 200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 Meeting Nefro-Urologico Pediatrico: “E’ a rischio la fertilità dei nostri bambini?”</w:t>
      </w:r>
      <w:r>
        <w:rPr>
          <w:rFonts w:cs="Arial" w:ascii="Arial" w:hAnsi="Arial"/>
          <w:sz w:val="20"/>
          <w:szCs w:val="20"/>
        </w:rPr>
        <w:t xml:space="preserve">, Negrar (Verona), 31 ottobre 2009 </w:t>
      </w:r>
      <w:r>
        <w:rPr>
          <w:rFonts w:cs="Arial" w:ascii="Arial" w:hAnsi="Arial"/>
          <w:i/>
          <w:sz w:val="20"/>
          <w:szCs w:val="20"/>
        </w:rPr>
        <w:t>(3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unione Annuale dei CSS Neuroblastoma, CSS Sarcomi delle Parti Molli, CSS Tumori Rari e CSS Tumore di Wilms</w:t>
      </w:r>
      <w:r>
        <w:rPr>
          <w:rFonts w:cs="Arial" w:ascii="Arial" w:hAnsi="Arial"/>
          <w:sz w:val="20"/>
          <w:szCs w:val="20"/>
        </w:rPr>
        <w:t>, Padova, 3-4 dicembr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CM maturati nel corso dell’anno: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olore addominale in età pediatrica</w:t>
      </w:r>
      <w:r>
        <w:rPr>
          <w:rFonts w:cs="Arial" w:ascii="Arial" w:hAnsi="Arial"/>
          <w:sz w:val="20"/>
          <w:szCs w:val="20"/>
        </w:rPr>
        <w:t xml:space="preserve">, Verona, 18-19 giugno 2010 </w:t>
      </w:r>
      <w:r>
        <w:rPr>
          <w:rFonts w:cs="Arial" w:ascii="Arial" w:hAnsi="Arial"/>
          <w:i/>
          <w:sz w:val="20"/>
          <w:szCs w:val="20"/>
        </w:rPr>
        <w:t>(10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gresso Nazionale Società Italiana di Chirurgia Pediatrica - SICP</w:t>
      </w:r>
      <w:r>
        <w:rPr>
          <w:rFonts w:cs="Arial" w:ascii="Arial" w:hAnsi="Arial"/>
          <w:sz w:val="20"/>
          <w:szCs w:val="20"/>
        </w:rPr>
        <w:t xml:space="preserve">, Torino, 23 settembre 2010 </w:t>
      </w:r>
      <w:r>
        <w:rPr>
          <w:rFonts w:cs="Arial" w:ascii="Arial" w:hAnsi="Arial"/>
          <w:i/>
          <w:sz w:val="20"/>
          <w:szCs w:val="20"/>
        </w:rPr>
        <w:t>(6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gresso Nazionale Società Italiana di Urologia Pediatrica - SIUP</w:t>
      </w:r>
      <w:r>
        <w:rPr>
          <w:rFonts w:cs="Arial" w:ascii="Arial" w:hAnsi="Arial"/>
          <w:sz w:val="20"/>
          <w:szCs w:val="20"/>
        </w:rPr>
        <w:t xml:space="preserve">, Torino, 23 settembre 2010 </w:t>
      </w:r>
      <w:r>
        <w:rPr>
          <w:rFonts w:cs="Arial" w:ascii="Arial" w:hAnsi="Arial"/>
          <w:i/>
          <w:sz w:val="20"/>
          <w:szCs w:val="20"/>
        </w:rPr>
        <w:t>(5 ECM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ymposium on Paediatric Thoracic Surgery</w:t>
      </w:r>
      <w:r>
        <w:rPr>
          <w:rFonts w:cs="Arial" w:ascii="Arial" w:hAnsi="Arial"/>
          <w:sz w:val="20"/>
          <w:szCs w:val="20"/>
          <w:lang w:val="en-GB"/>
        </w:rPr>
        <w:t xml:space="preserve">, Bologna, november 11-13, 2010 </w:t>
      </w:r>
      <w:r>
        <w:rPr>
          <w:rFonts w:cs="Arial" w:ascii="Arial" w:hAnsi="Arial"/>
          <w:i/>
          <w:sz w:val="20"/>
          <w:szCs w:val="20"/>
          <w:lang w:val="en-GB"/>
        </w:rPr>
        <w:t>(13 ECM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CM maturati nel corso dell’anno: 3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1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ost-Graduate course on: congenital diaphragmatic hernia</w:t>
      </w:r>
      <w:r>
        <w:rPr>
          <w:rFonts w:cs="Arial" w:ascii="Arial" w:hAnsi="Arial"/>
          <w:sz w:val="20"/>
          <w:szCs w:val="20"/>
          <w:lang w:val="en-GB"/>
        </w:rPr>
        <w:t xml:space="preserve">, Rome, February 1, 2011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ngenital diaphragmatic hernia: more questions than answers</w:t>
      </w:r>
      <w:r>
        <w:rPr>
          <w:rFonts w:cs="Arial" w:ascii="Arial" w:hAnsi="Arial"/>
          <w:sz w:val="20"/>
          <w:szCs w:val="20"/>
          <w:lang w:val="en-GB"/>
        </w:rPr>
        <w:t>, Rome, February 2-3,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partecipazione a corsi e congressi SCIENTIFICI IN QUALITà DI RELATORE/MODERATORE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Corso di Aggiornamento in Urologia Pediatrica “Il reflusso vescico-ureterale e l’incontinenza urinaria: moderni aspetti diagnostico-terapeutici”</w:t>
      </w:r>
      <w:r>
        <w:rPr>
          <w:rFonts w:cs="Arial" w:ascii="Arial" w:hAnsi="Arial"/>
          <w:sz w:val="20"/>
          <w:szCs w:val="20"/>
        </w:rPr>
        <w:t>, Verona, 25 febbraio 200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uresi ed Incontinenza Urinaria in Età Pediatrica</w:t>
      </w:r>
      <w:r>
        <w:rPr>
          <w:rFonts w:cs="Arial" w:ascii="Arial" w:hAnsi="Arial"/>
          <w:sz w:val="20"/>
          <w:szCs w:val="20"/>
        </w:rPr>
        <w:t>, Pisticci (Matera), 27 maggio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0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° Corso di Aggiornamento in Urologia Pediatrica “Argomenti di Andrologia Pediatrica”</w:t>
      </w:r>
      <w:r>
        <w:rPr>
          <w:rFonts w:cs="Arial" w:ascii="Arial" w:hAnsi="Arial"/>
          <w:sz w:val="20"/>
          <w:szCs w:val="20"/>
        </w:rPr>
        <w:t>, Verona, 24 novembre 200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° Corso di Aggiornamento per Infermieri di Area Pediatrica</w:t>
      </w:r>
      <w:r>
        <w:rPr>
          <w:rFonts w:cs="Arial" w:ascii="Arial" w:hAnsi="Arial"/>
          <w:sz w:val="20"/>
          <w:szCs w:val="20"/>
        </w:rPr>
        <w:t>, Verona, 24 novembr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ESENTAZIONI a congressi SCIENTIFIC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 xml:space="preserve">, L. Fasoli, P. Flessati, M. Sulpasso, V. Fanos, B.J. Khoory, S. Vinco, A. Pedrolli, S. Vecchini, S. Campagnola: “Rene multi cistico: contributo clinico”, XVI Congresso Nazionale della Società Italiana di Urologia Pediatrica, Bergamo, 21-23 maggio 1998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P. Zaupa, L. Fasoli, F.S. Camoglio, P. Flessati, P. Piovesan: “Autologous splenic transplantation and partial splenectomy in an experimental model”, 55</w:t>
      </w:r>
      <w:r>
        <w:rPr>
          <w:rFonts w:cs="Arial" w:ascii="Arial" w:hAnsi="Arial"/>
          <w:sz w:val="20"/>
          <w:szCs w:val="20"/>
          <w:vertAlign w:val="superscript"/>
        </w:rPr>
        <w:t>eme</w:t>
      </w:r>
      <w:r>
        <w:rPr>
          <w:rFonts w:cs="Arial" w:ascii="Arial" w:hAnsi="Arial"/>
          <w:sz w:val="20"/>
          <w:szCs w:val="20"/>
        </w:rPr>
        <w:t xml:space="preserve"> Congrès de la Société Francaise de Chirurgie Pédiatrique, Paris, 23-25 septembre 19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 Bianchi, G. Divirgilio, G. Bettili, F.S. Camoglio, M. Cecchetto, H.M. Ghandour, P. Piovesan, G. Dipaola, M. Spalletta, </w:t>
      </w: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: “Spermatogenesis in patients treated for cryptorchidism before puberty”, Il Congress of Mediterranean Association of Pediatric Surgeons, Genoa, October 29-31, 19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S. Camoglio, G. Bettili, S. Bianchi, P. Flessati, </w:t>
      </w: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G. Dipaola, A. Ottolenghi: “Varicocele and sterility: research”, Il Congress of Mediterranean Association of Pediatric Surgeons, Genoa, October 29-31, 19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iacomello L.</w:t>
      </w:r>
      <w:r>
        <w:rPr>
          <w:rFonts w:cs="Arial" w:ascii="Arial" w:hAnsi="Arial"/>
          <w:sz w:val="20"/>
          <w:szCs w:val="20"/>
          <w:lang w:val="en-GB"/>
        </w:rPr>
        <w:t>, Cecchetto M., Camoglio F.S., Balducci T., Ottolenghi A.: “Treatment of the vesico-ureteral reflux in the neurogenic bladder: our experience”, ISSB 99 International Symposium on Spina Bifida, Part III: Adolescent and Adulthood, Verona, May 6-9, 199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Giacomello L.</w:t>
      </w:r>
      <w:r>
        <w:rPr>
          <w:rFonts w:cs="Arial" w:ascii="Arial" w:hAnsi="Arial"/>
          <w:sz w:val="20"/>
          <w:szCs w:val="20"/>
          <w:lang w:val="en-GB"/>
        </w:rPr>
        <w:t>, Cecchetto M., Balducci T., Camoglio F.S., Ottolenghi A.: “Bladder augmentation in children with spina bifida: our experience”, ISSB 99 International Symposium on Spina Bifida, Part III: Adolescent and Adulthood, Verona, May 6-9,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F.S. Camoglio, G. Dipaola, M. Spalletta, E. Erculiani, A. Ottolenghi: “Trattamento endoscopico del reflusso vescico-ureterale primario”, XVI Congresso Nazionale della Società Italiana di Urologia Pediatrica, Palermo, 25-27 maggio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: “Varicocele: tecniche e tattiche chirurgiche”, Soav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.S. Camoglio, T. Balducci, G. Dipaola, </w:t>
      </w:r>
      <w:r>
        <w:rPr>
          <w:rFonts w:cs="Arial" w:ascii="Arial" w:hAnsi="Arial"/>
          <w:b/>
          <w:sz w:val="20"/>
          <w:szCs w:val="20"/>
          <w:lang w:val="en-GB"/>
        </w:rPr>
        <w:t>L. Giacomello</w:t>
      </w:r>
      <w:r>
        <w:rPr>
          <w:rFonts w:cs="Arial" w:ascii="Arial" w:hAnsi="Arial"/>
          <w:sz w:val="20"/>
          <w:szCs w:val="20"/>
          <w:lang w:val="en-GB"/>
        </w:rPr>
        <w:t>, A. Ottolenghi: “Idiopathic varicocele in pediatric age: epidemiological study and surgical approach”, IV European Congress of Pediatric Surgery, Budapest, May 3-5,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L. Giacomello</w:t>
      </w:r>
      <w:r>
        <w:rPr>
          <w:rFonts w:cs="Arial" w:ascii="Arial" w:hAnsi="Arial"/>
          <w:sz w:val="20"/>
          <w:szCs w:val="20"/>
          <w:lang w:val="en-GB"/>
        </w:rPr>
        <w:t>, T. Balducci, F.S. Camoglio, A. Ottolenghi: “Endoscopic treatment of vesico-ureteral reflux and urinary incontinence”, 5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eme</w:t>
      </w:r>
      <w:r>
        <w:rPr>
          <w:rFonts w:cs="Arial" w:ascii="Arial" w:hAnsi="Arial"/>
          <w:sz w:val="20"/>
          <w:szCs w:val="20"/>
          <w:lang w:val="en-GB"/>
        </w:rPr>
        <w:t xml:space="preserve"> Congrès de Chirurgie Pédiatrique, Paris, 5 juillet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F.S. Camoglio, E. Erculiani, T. Balducci, G. Dipaola, V. Fanos, A. Ottolenghi: “Vesico-ureteral reflux: endoscopic treatment”, 58</w:t>
      </w:r>
      <w:r>
        <w:rPr>
          <w:rFonts w:cs="Arial" w:ascii="Arial" w:hAnsi="Arial"/>
          <w:sz w:val="20"/>
          <w:szCs w:val="20"/>
          <w:vertAlign w:val="superscript"/>
        </w:rPr>
        <w:t>eme</w:t>
      </w:r>
      <w:r>
        <w:rPr>
          <w:rFonts w:cs="Arial" w:ascii="Arial" w:hAnsi="Arial"/>
          <w:sz w:val="20"/>
          <w:szCs w:val="20"/>
        </w:rPr>
        <w:t xml:space="preserve"> Congrès de Chirurgie Pédiatrique, Paris, 5 juillet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F.S. Camoglio, G. Dipaola, E. Erculiani, M. Cecchetto, R.M. Cervellione, A. Ottolenghi: “Indicazioni e limiti dello stent ureterale in età pediatrica: nostra esperienza”, I Congresso congiunto delle Società Italiana di Nefrologia Pediatrica e Società Italiana di Urologia Pediatrica, Roma 27-27 settembre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M. Cecchetto, E. Erculiani, N. Gavera: “Il reflusso vescico ureterale: la chirurgia tradizionale”. Meeting di Pediatria Medica e Chirurgica: “Uropatie congenite, stenosi del giunto pielo-ureterale e reflusso vescico-ureterale”, Rovereto (Trento), 10 novembre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M. Cecchetto, E. Erculiani, N. Gavera: “Stenosi del giunto pielo-ureterale e  reflusso vescico ureterale: risultati a distanza”. Meeting di Pediatria Medica e Chirurgica: “Uropatie congenite, stenosi del giunto pielo-ureterale e reflusso vescico-ureterale”, Rovereto (Trento), 10 novembre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Camoglio FS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Cervellione RM, Chironi C, Cecchetto M, Ottolenghi 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operation in complex anorectal malformations: a case report. </w:t>
      </w:r>
      <w:r>
        <w:rPr>
          <w:rFonts w:cs="Arial" w:ascii="Arial" w:hAnsi="Arial"/>
          <w:sz w:val="20"/>
          <w:szCs w:val="20"/>
          <w:lang w:val="en-GB"/>
        </w:rPr>
        <w:t>IX International meeting of the pediatric colorectal club, Marseilles, July 21-22,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culiani E, </w:t>
      </w:r>
      <w:r>
        <w:rPr>
          <w:rFonts w:cs="Arial" w:ascii="Arial" w:hAnsi="Arial"/>
          <w:b/>
          <w:sz w:val="20"/>
          <w:szCs w:val="20"/>
        </w:rPr>
        <w:t>Giacomello L,</w:t>
      </w:r>
      <w:r>
        <w:rPr>
          <w:rFonts w:cs="Arial" w:ascii="Arial" w:hAnsi="Arial"/>
          <w:sz w:val="20"/>
          <w:szCs w:val="20"/>
        </w:rPr>
        <w:t xml:space="preserve"> Cecchetto M, Corroppolo M, Camoglio FS, Ottolenghi A. Report preliminare sulla validità dell’estratto speciale di cranberry ad alta titolazione in polifenoli con vitamina c nella prevenzione delle IVU da Coli in bambini con severe uropatie. XX Congresso nazionale società italiana di nefrologia pediatrica, Portonovo (Ancona), 28-29 maggio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. Giacomello, </w:t>
      </w:r>
      <w:r>
        <w:rPr>
          <w:rFonts w:cs="Arial" w:ascii="Arial" w:hAnsi="Arial"/>
          <w:bCs/>
          <w:sz w:val="20"/>
          <w:szCs w:val="20"/>
        </w:rPr>
        <w:t>I. Lacreuse, S. Geiss, E.Erculiani, M Cecchetto, F.S. Camoglio, C. Henry, A. Ottolenghi: “Long term outcome of endoscopic treatment for vesicoureteral reflux in children with Macroplastique in two European center” XXII congresso nazionale S.I.U.P. San Giovanni Rotondo (Foggia), 8-10 giugno 200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. PUBBLICAZION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UBBLICAZIONI SU RIVISTE SCIENTIFICH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hay M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Retrosi G, Thyoka M, Nah SA, McHoney M, De Coppi P, Brierley J, Scuplak S, Kiely EM, Curry JI, Drake DP, Cross KM, Eaton S, Pierro 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hyperlink r:id="rId2" w:tgtFrame="_blank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  <w:lang w:val="en-GB"/>
          </w:rPr>
          <w:t>Decreased cerebral oxygen saturation during thoracoscopic repair of congenital diaphragmatic hernia and esophageal atresia in infants.</w:t>
        </w:r>
      </w:hyperlink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 Pediatr Surg. 2011 Jan;46(1):47-51. </w:t>
      </w:r>
      <w:r>
        <w:rPr>
          <w:rFonts w:cs="Arial" w:ascii="Arial" w:hAnsi="Arial"/>
          <w:b/>
          <w:sz w:val="20"/>
          <w:szCs w:val="20"/>
          <w:lang w:val="en-GB"/>
        </w:rPr>
        <w:t>IF 1,43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ubMed PMID: </w:t>
      </w:r>
      <w:r>
        <w:rPr>
          <w:rFonts w:cs="Arial" w:ascii="Arial" w:hAnsi="Arial"/>
          <w:sz w:val="20"/>
          <w:szCs w:val="20"/>
        </w:rPr>
        <w:t>212386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h SA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Eaton S, Coppi PD, Curry JI, Drake DP, Kiely EM, Pierro 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Surgical Repair of Incarcerated Inguinal Hernia in Children: Laparoscopic or Open?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ur J Pediatr Surg. 2010 Oct 11. </w:t>
      </w:r>
      <w:r>
        <w:rPr>
          <w:rFonts w:cs="Arial" w:ascii="Arial" w:hAnsi="Arial"/>
          <w:b/>
          <w:sz w:val="20"/>
          <w:szCs w:val="20"/>
          <w:lang w:val="en-GB"/>
        </w:rPr>
        <w:t>IF 0,812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20938898.</w:t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cHoney M, </w:t>
      </w:r>
      <w:r>
        <w:rPr>
          <w:rFonts w:cs="Arial" w:ascii="Arial" w:hAnsi="Arial"/>
          <w:b/>
          <w:sz w:val="20"/>
          <w:szCs w:val="20"/>
          <w:lang w:val="en-GB"/>
        </w:rPr>
        <w:t>Giacomello L</w:t>
      </w:r>
      <w:r>
        <w:rPr>
          <w:rFonts w:cs="Arial" w:ascii="Arial" w:hAnsi="Arial"/>
          <w:sz w:val="20"/>
          <w:szCs w:val="20"/>
          <w:lang w:val="en-GB"/>
        </w:rPr>
        <w:t xml:space="preserve">, Nah SA, De Coppi P, Kiely EM, Curry JI, Drake DP, Eaton S, Pierro 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oracoscopic repair of congenital diaphragmatic hernia: intraoperative ventilation and recurrenc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J Pediatr Surg. 2010 Feb;45(2):355-9. </w:t>
      </w:r>
      <w:r>
        <w:rPr>
          <w:rFonts w:cs="Arial" w:ascii="Arial" w:hAnsi="Arial"/>
          <w:b/>
          <w:sz w:val="20"/>
          <w:szCs w:val="20"/>
          <w:lang w:val="en-GB"/>
        </w:rPr>
        <w:t>IF 1,43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20152351.</w:t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Eaton S, McHoney M, </w:t>
      </w:r>
      <w:r>
        <w:rPr>
          <w:rFonts w:cs="Arial" w:ascii="Arial" w:hAnsi="Arial"/>
          <w:b/>
          <w:sz w:val="20"/>
          <w:szCs w:val="20"/>
          <w:lang w:val="en-GB"/>
        </w:rPr>
        <w:t>Giacomello L</w:t>
      </w:r>
      <w:r>
        <w:rPr>
          <w:rFonts w:cs="Arial" w:ascii="Arial" w:hAnsi="Arial"/>
          <w:sz w:val="20"/>
          <w:szCs w:val="20"/>
          <w:lang w:val="en-GB"/>
        </w:rPr>
        <w:t>, Pacilli M, Bishay M, De Coppi P, Wood J, Cohen R, Pierro 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arbon dioxide absorption and elimination in breath during minimally invasive surger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 Breath Res. 2009 Dec;3(4):04005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21386202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pieri N, Corroppolo M, El Dalati G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Maximilian Cervellione R, Camoglio F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orrelation between high-resolution ultrasound and surgical/pathological findings in patients with suspected appendiciti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erva Chir. 2008 Dec;63(6):469-74.</w:t>
      </w:r>
      <w:r>
        <w:rPr>
          <w:rFonts w:cs="Arial" w:ascii="Arial" w:hAnsi="Arial"/>
          <w:b/>
          <w:sz w:val="20"/>
          <w:szCs w:val="20"/>
          <w:lang w:val="en-GB"/>
        </w:rPr>
        <w:t xml:space="preserve"> IF 0,35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19078879.</w:t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orroppolo M, Erculiani E, Zampieri N, Gobbato M, Camoglio FS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Ductal carcinoma in situ in a 15-year-old boy with gynaecomastia: a case report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ediatr Surg Int. 2008 Aug;24(8):943-5. Epub 2008 Jul 5. </w:t>
      </w:r>
      <w:r>
        <w:rPr>
          <w:rFonts w:cs="Arial" w:ascii="Arial" w:hAnsi="Arial"/>
          <w:b/>
          <w:sz w:val="20"/>
          <w:szCs w:val="20"/>
        </w:rPr>
        <w:t>IF 0,964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Med PMID: 18604543.</w:t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rculiani E, Zampieri N, Cecchetto M, Camoglio FS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Intraoperative double-J stent insertion in children with scintigraphic impaired renal function and obstructive urinary tract malformation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nerva Urol Nefrol. 2008 Mar;60(1):7-13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1842743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ffanello M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Brugnara M, Fanos V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Therapeutic options in childhood nocturnal enuresis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nerva Urol Nefrol. 2007 Jun;59(2):199-205. Review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Med PMID: 1757105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oppolo M, Zampieri N, Pietrobelli A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Camoglio F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Bladder exstrophy variants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nerva Urol Nefrol. 2007 Mar;59(1):109-13. Review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Med PMID: 174313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pieri N, Corroppolo M, Camoglio FS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 xml:space="preserve">, Ottolenghi 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Phimosis: stretching methods with or without application of topical steroids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J Pediatr. 2005 Nov;147(5):705-6. </w:t>
      </w:r>
      <w:r>
        <w:rPr>
          <w:rFonts w:cs="Arial" w:ascii="Arial" w:hAnsi="Arial"/>
          <w:b/>
          <w:sz w:val="20"/>
          <w:szCs w:val="20"/>
          <w:lang w:val="en-GB"/>
        </w:rPr>
        <w:t>IF 4,017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1629136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oglio FS, Zampieri N, Corroppolo M, Chironi C, Dipaola G, Giacomello L, Ottolenghi 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Varicocele and retrograde adrenal metabolites flow. An experimental study on rat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Urol Int. 2004;73(4):337-42. </w:t>
      </w:r>
      <w:r>
        <w:rPr>
          <w:rFonts w:cs="Arial" w:ascii="Arial" w:hAnsi="Arial"/>
          <w:b/>
          <w:sz w:val="20"/>
          <w:szCs w:val="20"/>
          <w:lang w:val="en-GB"/>
        </w:rPr>
        <w:t>IF 0,820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1560457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ttolenghi A, Camoglio FS, Valletta E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 xml:space="preserve">, Pasquini 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Primary ad secondary gastro-esophageal reflux in pediatric ag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erva Pediatr. 2004 Feb;56(1):91-6. Italian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Med PMID: 152499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paola G, Camoglio FS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Balducci T, Chironi C, Ottolenghi 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Complicated total esophagogastric dissociation: case report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ediatr Med Chir. 2003 Sep-Oct;25(5):373-4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Med PMID: 1505884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moglio FS, Forestieri C, Zanatta C, Capelli P, Pecori S, Marcolongo A, Cecchetto M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 xml:space="preserve">, Ottolenghi A. </w:t>
      </w:r>
      <w:r>
        <w:rPr>
          <w:rFonts w:cs="Arial" w:ascii="Arial" w:hAnsi="Arial"/>
          <w:i/>
          <w:sz w:val="20"/>
          <w:szCs w:val="20"/>
        </w:rPr>
        <w:t>Complete pancreatic ectopia in a gastric duplication cyst: a case report and review of the literatur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Eur J Pediatr Surg. 2004 Feb;14(1):60-2. </w:t>
      </w:r>
      <w:r>
        <w:rPr>
          <w:rFonts w:cs="Arial" w:ascii="Arial" w:hAnsi="Arial"/>
          <w:sz w:val="20"/>
          <w:szCs w:val="20"/>
        </w:rPr>
        <w:t>Review.</w:t>
      </w:r>
      <w:r>
        <w:rPr>
          <w:rFonts w:cs="Arial" w:ascii="Arial" w:hAnsi="Arial"/>
          <w:b/>
          <w:sz w:val="20"/>
          <w:szCs w:val="20"/>
        </w:rPr>
        <w:t xml:space="preserve"> IF 0,67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Med PMID: 1502468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moglio FS, Dipaola G, Cervellione RM, Chironi C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 xml:space="preserve">, Zanatta C, Ottolenghi 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Treatment of neonatal chylous ascites using a modified Denver peritoneovenous shunt: a case report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diatr Med Chir. 2003 Mar-Apr;25(2):145-7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Med PMID: 1291644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 xml:space="preserve">, Camoglio FS, Cecchetto M, Balducci T, Cervellione M, Ottolenghi 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Endoscopic treatment of vesico-ureteral reflux and urinary incontinenc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ediatr Med Chir. 2002 Mar-Apr;24(2):134-6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Med PMID: 119875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ervellione RM, Camoglio FS, Bianchi S, Balducci T, Dipaola G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Chironi C, Erculiani E, Ottolenghi 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Secondary omental torsion in children: report of two cases and review of the literature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ediatr Surg Int. 2002 Mar;18(2-3):184-6. </w:t>
      </w:r>
      <w:r>
        <w:rPr>
          <w:rFonts w:cs="Arial" w:ascii="Arial" w:hAnsi="Arial"/>
          <w:b/>
          <w:sz w:val="20"/>
          <w:szCs w:val="20"/>
          <w:lang w:val="en-GB"/>
        </w:rPr>
        <w:t>IF 0,690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11956794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right="-8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paola G, Camoglio FS, Chironi C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Bianchi S, Cervellione RM, Pietrobelli A, Morana G, Ottolenghi 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Congenital true pancreatic cyst in pediatric age: case report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diatr Med Chir. 2002 Jan-Feb;24(1):63-5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Med PMID: 1193868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alducci T, Camoglio FS, Cecchetto M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Dipaola G, Rigo V, Ottolenghi 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The role of continent perineal colostomy in surgical emergencies of the distal bowel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nerva Chir. 2002 Feb;57(1):87-91. Italian. </w:t>
      </w:r>
      <w:r>
        <w:rPr>
          <w:rFonts w:cs="Arial" w:ascii="Arial" w:hAnsi="Arial"/>
          <w:b/>
          <w:sz w:val="20"/>
          <w:szCs w:val="20"/>
          <w:lang w:val="en-GB"/>
        </w:rPr>
        <w:t>IF 0,353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1183286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oglio FS, Cervellione RM, Dipaola G, Balducci T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 xml:space="preserve">, Zanatta C, Forestieri C, Chironi C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Idiopathic varicocele in children. Epidemiological study and surgical approach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erva Urol Nefrol. 2001 Dec;53(4):189-93. Italian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Med PMID: 1175324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paola G, Camoglio FS, Chironi C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 xml:space="preserve">, Cervellione RM, Cecchetto M, Bianchi S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Reconstruction of the vas deferens: an experimental study on the rat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Minerva Urol Nefrol. 2001 Sep;53(3):125-8. Italian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1172343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paola G, Camoglio FS, Bianchi S, Cervellione RM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 xml:space="preserve">, Chironi C, Ottolenghi 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Cryptohypospadias: Surgical approach and long-term result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nerva Urol Nefrol. 2001 Jun;53(2):99-103. Italian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114553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ola G, Spalletta M, Balducci T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 xml:space="preserve">, Camoglio FS, Bianchi S, Ottolenghi 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Surgical treatment of chordee without hypospadia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Eur Urol. 2000 Dec;38(6):758-61. </w:t>
      </w:r>
      <w:r>
        <w:rPr>
          <w:rFonts w:cs="Arial" w:ascii="Arial" w:hAnsi="Arial"/>
          <w:b/>
          <w:sz w:val="20"/>
          <w:szCs w:val="20"/>
          <w:lang w:val="en-GB"/>
        </w:rPr>
        <w:t>IF 5,634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1111119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handour HM, Spalletta M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 xml:space="preserve">, Balducci T, Bettili G, Ottolenghi 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Rare anorectal malformations. Intermediate-type anal agenesis with a rectocutaneous fistul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nerva Chir. 1998 Nov;53(11):935-8. Review. Italian. </w:t>
      </w:r>
      <w:r>
        <w:rPr>
          <w:rFonts w:cs="Arial" w:ascii="Arial" w:hAnsi="Arial"/>
          <w:b/>
          <w:sz w:val="20"/>
          <w:szCs w:val="20"/>
          <w:lang w:val="en-GB"/>
        </w:rPr>
        <w:t>IF 0,353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99737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Ghandour HM, Spalletta M, Dipaola G, Balducci T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Piovesan P, Ottolenghi 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Unusual anorectal anomalies. A clinical contribution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inerva Pediatr. 1998 May;50(5):179-85. Italian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bMed PMID: 9842215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UBBLICAZIONI NON INDICIZZA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80" w:leader="none"/>
          <w:tab w:val="left" w:pos="34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 xml:space="preserve">, S. Vinco, A. Pedrolli, S. Vecchini, C. Pizzini, S. Campagnola, L. Fasoli, S. Provera, B.J. Khoory: “La displasia renale multicistica: esperienza personale su 27 casi”, La Pediatria, 1998: 76-7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olenghi A., Sulpasso M., Fasoli L., Balducci T., Bettili G., Camoglio F.S., Cecchetto M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: “La correzione chirurgica dell’ano vulvare”. Chir. Ital., 1996; 48: 41-4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ONOGRAFIE O CAPITOLI DI LIBR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olenghi A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: “Malformazioni ano-rettali”, capitolo IX in “L’essenziale in Chirurgia pediatrica”, di A. Ottolenghi, ed. Libreria Cortina Verona, 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olenghi A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: “Patologia esofagea”, capitolo XIII in “L’essenziale in Chirurgia pediatrica”, di A. Ottolenghi, ed. Libreria Cortina Verona, 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olenghi A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: “Patologia del pancreas e della milza”, capitolo XVI in “L’essenziale in Chirurgia pediatrica”, di A. Ottolenghi, ed. Libreria Cortina Verona, 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tili G., Camoglio F.S., Balducci T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: “Tumori solidi in età pediatrica”, capitolo XXXIV in “L’essenziale in Chirurgia pediatrica”, di A. Ottolenghi, ed. Libreria Cortina Verona, 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ttolenghi A, Camoglio FS, Valletta A, Pasquini A, </w:t>
      </w:r>
      <w:r>
        <w:rPr>
          <w:rFonts w:cs="Arial" w:ascii="Arial" w:hAnsi="Arial"/>
          <w:b/>
          <w:sz w:val="20"/>
          <w:szCs w:val="20"/>
          <w:lang w:val="en-GB"/>
        </w:rPr>
        <w:t xml:space="preserve">Giacomello L. </w:t>
      </w:r>
      <w:r>
        <w:rPr>
          <w:rFonts w:cs="Arial" w:ascii="Arial" w:hAnsi="Arial"/>
          <w:sz w:val="20"/>
          <w:szCs w:val="20"/>
          <w:lang w:val="en-GB"/>
        </w:rPr>
        <w:t>The gastroesophageal reflux in patients with respiratory symptoms, in: Esposito C, Montupet P, Rothenberg S: Gastroesophageal reflux in infants and children, Springer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bstrac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 xml:space="preserve">, L. Fasoli, P. Flessati, M. Sulpasso, V. Fanos, B.J. Khoory, S. Vinco, A. Pedrolli, S. Vecchini, S. Campagnola: “Rene multi cistico: contributo clinico”, XVI Congresso Nazionale della Società Italiana di Urologia Pediatrica, Bergamo, 21-23 maggio 199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ulpasso M., Campagnola S., Fasoli L., Unterkalmsteiner I., Ghandour H.M., </w:t>
      </w:r>
      <w:r>
        <w:rPr>
          <w:rFonts w:cs="Arial" w:ascii="Arial" w:hAnsi="Arial"/>
          <w:b/>
          <w:sz w:val="20"/>
          <w:szCs w:val="20"/>
          <w:lang w:val="en-GB"/>
        </w:rPr>
        <w:t>Giacomello L.</w:t>
      </w:r>
      <w:r>
        <w:rPr>
          <w:rFonts w:cs="Arial" w:ascii="Arial" w:hAnsi="Arial"/>
          <w:sz w:val="20"/>
          <w:szCs w:val="20"/>
          <w:lang w:val="en-GB"/>
        </w:rPr>
        <w:t>, Ottolenghi A.: “Biofeedback therapy for fecal incontinence after surgery for anorectal malformations: our Experience”, V Pediatric Colorectal Club Meeting: Conservative and Surgical Treatment of Anorectal Incontinence in Childhood, July 19-21,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alducci T., Bettili G., Bianchi S., Camoglio F.S., Cecchetto M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, Ottolenghi A.: “Il ruolo dell’enterostomia perineale continente secondo Duhamel nelle emergenze chirurgiche del basso intestino”, 33° Congresso della Società Italiana di Chirurgia Pediatrica, Bologna, 24-25 settembre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, Zaupa P., Camoglio F.S., Mazzoleni G., Cecchetto M., Locatelli F., Ottolenghi A.: “Splenectomia parziale ed autotrapianto splenico in un modello sperimentale”, 33° Congresso della Società Italiana di Chirurgia Pediatrica, Bologna, 24-25 settembre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moglio F.S., Flessati P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, Bianchi S., Bettili G., Cecchetto M.: “Ricostruzione deferenziale microchirurgica nell’animale di laboratorio: tecniche a confronto”, 33° Congresso della Società Italiana di Chirurgia Pediatrica, Bologna, 24-25 settembre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moglio F.S., Flessati P., Bettili G., Bianchi S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: “Varicocele ed infertilità: quale ruolo per la terapia medica?”, 33° Congresso della Società Italiana di Chirurgia Pediatrica, Bologna, 24-25 settembre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ecchetto M., Campagnola S., Camoglio F.S., Dipaola G., Bianchi S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, Bettili G.: “Su due casi di carcinoma renale in età pediatrica”, 33° Congresso della Società Italiana di Chirurgia Pediatrica, Bologna, 24-25 settembre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essati P., Camoglio F.S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, Spalletta M., Dipaola G., Ottolenghi A.: “La tecnica di Palomo nella terapia chirurgica del varicocele”, 33° Congresso della Società Italiana di Chirurgia Pediatrica, Bologna, 24-25 settembre 19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P. Zaupa, L. Fasoli, F.S. Camoglio, P. Flessati, P. Piovesan: “Autologous splenic transplantation and partial splenectomy in an experimental model”, 55</w:t>
      </w:r>
      <w:r>
        <w:rPr>
          <w:rFonts w:cs="Arial" w:ascii="Arial" w:hAnsi="Arial"/>
          <w:sz w:val="20"/>
          <w:szCs w:val="20"/>
          <w:vertAlign w:val="superscript"/>
        </w:rPr>
        <w:t>eme</w:t>
      </w:r>
      <w:r>
        <w:rPr>
          <w:rFonts w:cs="Arial" w:ascii="Arial" w:hAnsi="Arial"/>
          <w:sz w:val="20"/>
          <w:szCs w:val="20"/>
        </w:rPr>
        <w:t xml:space="preserve"> Congrès de la Société Francaise de Chirurgie Pédiatrique, Paris, 23-25 septembre 19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 Bianchi, G. Divirgilio, G. Bettili, F.S. Camoglio, M. Cecchetto, H.M. Ghandour, P. Piovesan, G. Dipaola, M. Spalletta, </w:t>
      </w: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: “Spermatogenesis in patients treated for cryptorchidism before puberty”, Il Congress of Mediterranean Association of Pediatric Surgeons, Genoa, October 29-31, 19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S. Camoglio, G. Bettili, S. Bianchi, P. Flessati, </w:t>
      </w: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G. Dipaola, A. Ottolenghi: “Varicocele and sterility: research”, Il Congress of Mediterranean Association of Pediatric Surgeons, Genoa, October 29-31, 199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Giacomello L.</w:t>
      </w:r>
      <w:r>
        <w:rPr>
          <w:rFonts w:cs="Arial" w:ascii="Arial" w:hAnsi="Arial"/>
          <w:sz w:val="20"/>
          <w:szCs w:val="20"/>
          <w:lang w:val="en-GB"/>
        </w:rPr>
        <w:t>, Cecchetto M., Camoglio F.S., Balducci T., Ottolenghi A.: “Treatment of the vesico-ureteral reflux in the neurogenic bladder: our experience”, ISSB 99 International Symposium on Spina Bifida, Part III: Adolescent and Adulthood, Verona, May 6-9, 199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highlight w:val="yellow"/>
          <w:lang w:val="en-GB"/>
        </w:rPr>
      </w:pPr>
      <w:r>
        <w:rPr>
          <w:rFonts w:cs="Arial" w:ascii="Arial" w:hAnsi="Arial"/>
          <w:b/>
          <w:sz w:val="20"/>
          <w:szCs w:val="20"/>
          <w:highlight w:val="yellow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Giacomello L.</w:t>
      </w:r>
      <w:r>
        <w:rPr>
          <w:rFonts w:cs="Arial" w:ascii="Arial" w:hAnsi="Arial"/>
          <w:sz w:val="20"/>
          <w:szCs w:val="20"/>
          <w:lang w:val="en-GB"/>
        </w:rPr>
        <w:t>, Cecchetto M., Balducci T., Camoglio F.S., Ottolenghi A.: “Bladder augmentation in children with spina bifida: our experience”, ISSB 99 International Symposium on Spina Bifida, Part III: Adolescent and Adulthood, Verona, May 6-9,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tolenghi A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, Camoglio F.S.: “Stenosi del giunto pielo-ureterale: approccio chirurgico”. XVI Congresso Nazionale della Società Italiana di Urologia Pediatrica, Palermo, 25-27 maggio 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F.S. Camoglio, G. Dipaola, M. Spalletta, E. Erculiani, A. Ottolenghi: “Trattamento endoscopico del reflusso vescico-ureterale primario”, XVI Congresso Nazionale della Società Italiana di Urologia Pediatrica, Palermo, 25-27 maggio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F.S. Camoglio, T. Balducci, A. Ottolenghi: “Indicazioni e limiti dello stent ureterale in età pediatrica”, 34° Congersso Nazionale della Società Italiana di Chirurgia Pediatrica, Siena, 17-19 settembr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ttolenghi A., Camoglio F.S., Balducci T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: “La chirurgia coloproctologica in età pediatrica”, VIII Congresso Società Italiana di Coloproctologia, Verona, 19-23 settembre 20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F.S. Camoglio, T. Balducci, G. Dipaola, </w:t>
      </w:r>
      <w:r>
        <w:rPr>
          <w:rFonts w:cs="Arial" w:ascii="Arial" w:hAnsi="Arial"/>
          <w:b/>
          <w:sz w:val="20"/>
          <w:szCs w:val="20"/>
          <w:lang w:val="en-GB"/>
        </w:rPr>
        <w:t>L. Giacomello</w:t>
      </w:r>
      <w:r>
        <w:rPr>
          <w:rFonts w:cs="Arial" w:ascii="Arial" w:hAnsi="Arial"/>
          <w:sz w:val="20"/>
          <w:szCs w:val="20"/>
          <w:lang w:val="en-GB"/>
        </w:rPr>
        <w:t>, A. Ottolenghi: “Idiopathic varicocele in pediatric age: epidemiological study and surgical approach”, IV European Congress of Pediatric Surgery, Budapest, May 3-5,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aola G., Camoglio F.S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, Cervellione R.M., Chironi C., Balducci T.: “Ascite chiosa in età neonatale: caso clinico”. Modena, Congresso A.C.O.I., 23-26 maggio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Balducci T., Camoglio F.S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, Ottolenghi A.: “Il management conservativo dei traumi pancreatici: presentazione di due casi e review della letteratura Moderna”. Modena, Congresso A.C.O.I., 23-26 maggio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. Giacomello</w:t>
      </w:r>
      <w:r>
        <w:rPr>
          <w:rFonts w:cs="Arial" w:ascii="Arial" w:hAnsi="Arial"/>
          <w:sz w:val="20"/>
          <w:szCs w:val="20"/>
          <w:lang w:val="en-GB"/>
        </w:rPr>
        <w:t>, T. Balducci, F.S. Camoglio, A. Ottolenghi: “Endoscopic treatment of vesico-ureteral reflux and urinary incontinence”, 5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eme</w:t>
      </w:r>
      <w:r>
        <w:rPr>
          <w:rFonts w:cs="Arial" w:ascii="Arial" w:hAnsi="Arial"/>
          <w:sz w:val="20"/>
          <w:szCs w:val="20"/>
          <w:lang w:val="en-GB"/>
        </w:rPr>
        <w:t xml:space="preserve"> Congrès de Chirurgie Pédiatrique, Paris, 5 juillet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F.S. Camoglio, E. Erculiani, T. Balducci, G. Dipaola, V. Fanos, A. Ottolenghi: “Vesico-ureteral reflux: endoscopic treatment”, 58</w:t>
      </w:r>
      <w:r>
        <w:rPr>
          <w:rFonts w:cs="Arial" w:ascii="Arial" w:hAnsi="Arial"/>
          <w:sz w:val="20"/>
          <w:szCs w:val="20"/>
          <w:vertAlign w:val="superscript"/>
        </w:rPr>
        <w:t>eme</w:t>
      </w:r>
      <w:r>
        <w:rPr>
          <w:rFonts w:cs="Arial" w:ascii="Arial" w:hAnsi="Arial"/>
          <w:sz w:val="20"/>
          <w:szCs w:val="20"/>
        </w:rPr>
        <w:t xml:space="preserve"> Congrès de Chirurgie Pédiatrique, Paris, 5 juillet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F.S. Camoglio, G. Dipaola, E. Erculiani, M. Cecchetto, R.M. Cervellione, A. Ottolenghi: “Indicazioni e limiti dello stent ureterale in età pediatrica: nostra esperienza”, I Congresso congiunto delle Società Italiana di Nefrologia Pediatrica e Società Italiana di Urologia Pediatrica, Roma 27-27 settembr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vellione R.M., Camoglio F.S., Bruno C., Balducci T., Dipaola G., </w:t>
      </w:r>
      <w:r>
        <w:rPr>
          <w:rFonts w:cs="Arial" w:ascii="Arial" w:hAnsi="Arial"/>
          <w:b/>
          <w:sz w:val="20"/>
          <w:szCs w:val="20"/>
        </w:rPr>
        <w:t>Giacomello L.</w:t>
      </w:r>
      <w:r>
        <w:rPr>
          <w:rFonts w:cs="Arial" w:ascii="Arial" w:hAnsi="Arial"/>
          <w:sz w:val="20"/>
          <w:szCs w:val="20"/>
        </w:rPr>
        <w:t>, Chironi C., Zanatta C., Forestieri C., Ottolenghi A.: By-pass venoso microchirurgico nel varicocele idiopatico: valutazione della pervietà a distanza mediante eco-color-doppler”, Congresso congiunto delle Società Italiana di Nefrologia  Pediatrica, Società Italiana di Urologia Pediatrica, Roma, 27-29 settembre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M. Cecchetto, E. Erculiani, N. Gavera: “Il reflusso vescico ureterale: la chirurgia tradizionale”. Meeting di Pediatria Medica e Chirurgica: “Uropatie congenite, stenosi del giunto pielo-ureterale e reflusso vescico-ureterale”, Rovereto (Trento), 10 novembre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M. Cecchetto, E. Erculiani, N. Gavera: “Stenosi del giunto pielo-ureterale e  reflusso vescico ureterale: risultati a distanza”. Meeting di Pediatria Medica e Chirurgica: “Uropatie congenite, stenosi del giunto pielo-ureterale e reflusso vescico-ureterale”, Rovereto (Trento), 10 novembre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: “Varicocele: tecniche e tattiche chirurgiche”, Soave 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. Cecchetto, </w:t>
      </w:r>
      <w:r>
        <w:rPr>
          <w:rFonts w:cs="Arial" w:ascii="Arial" w:hAnsi="Arial"/>
          <w:b/>
          <w:sz w:val="20"/>
          <w:szCs w:val="20"/>
          <w:lang w:val="en-GB"/>
        </w:rPr>
        <w:t>L. Giacomello</w:t>
      </w:r>
      <w:r>
        <w:rPr>
          <w:rFonts w:cs="Arial" w:ascii="Arial" w:hAnsi="Arial"/>
          <w:sz w:val="20"/>
          <w:szCs w:val="20"/>
          <w:lang w:val="en-GB"/>
        </w:rPr>
        <w:t>, F.S. Camoglio, E. Erculiani, N. Zampieri, A. Ottolenghi, “Current management and suggestions in use of DD-stents in pediatric urology”, 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ternational Wordshop on Neonatal Nephrology and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th</w:t>
      </w:r>
      <w:r>
        <w:rPr>
          <w:rFonts w:cs="Arial" w:ascii="Arial" w:hAnsi="Arial"/>
          <w:sz w:val="20"/>
          <w:szCs w:val="20"/>
          <w:lang w:val="en-GB"/>
        </w:rPr>
        <w:t xml:space="preserve"> Seminar on Pediatric Nephrology, Verona, 22 march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Camoglio FS, </w:t>
      </w:r>
      <w:r>
        <w:rPr>
          <w:rFonts w:cs="Arial" w:ascii="Arial" w:hAnsi="Arial"/>
          <w:b/>
          <w:sz w:val="20"/>
          <w:szCs w:val="20"/>
        </w:rPr>
        <w:t>Giacomello L</w:t>
      </w:r>
      <w:r>
        <w:rPr>
          <w:rFonts w:cs="Arial" w:ascii="Arial" w:hAnsi="Arial"/>
          <w:sz w:val="20"/>
          <w:szCs w:val="20"/>
        </w:rPr>
        <w:t>, Cervellione RM, Chironi C, Cecchetto M, Ottolenghi A.</w:t>
      </w:r>
      <w:r>
        <w:rPr>
          <w:rFonts w:cs="Arial" w:ascii="Arial" w:hAnsi="Arial"/>
          <w:b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 xml:space="preserve">Reoperation in complex anorectal malformations: a case report”. </w:t>
      </w:r>
      <w:r>
        <w:rPr>
          <w:rFonts w:cs="Arial" w:ascii="Arial" w:hAnsi="Arial"/>
          <w:sz w:val="20"/>
          <w:szCs w:val="20"/>
          <w:lang w:val="en-GB"/>
        </w:rPr>
        <w:t>IX International meeting of the pediatric colorectal club, Marseilles, July 21-22,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culiani E, </w:t>
      </w:r>
      <w:r>
        <w:rPr>
          <w:rFonts w:cs="Arial" w:ascii="Arial" w:hAnsi="Arial"/>
          <w:b/>
          <w:sz w:val="20"/>
          <w:szCs w:val="20"/>
        </w:rPr>
        <w:t>Giacomello L,</w:t>
      </w:r>
      <w:r>
        <w:rPr>
          <w:rFonts w:cs="Arial" w:ascii="Arial" w:hAnsi="Arial"/>
          <w:sz w:val="20"/>
          <w:szCs w:val="20"/>
        </w:rPr>
        <w:t xml:space="preserve"> Cecchetto M, Corroppolo M, Camoglio FS, Ottolenghi A. Report preliminare sulla validità dell’estratto speciale di cranberry ad alta titolazione in polifenoli con vitamina c nella prevenzione delle IVU da Coli in bambini con severe uropatie. XX Congresso nazionale società italiana di nefrologia pediatrica, Portonovo (Ancona), 28-29 maggio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Erculiani, </w:t>
      </w: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 xml:space="preserve">, M. Cecchetto, M. Corroppolo, F.S. Camoglio, A. Ottolenghi: “Report preliminare sulla validità dell’estratto speciale di cranberry ad alta titolazione in polifenoli con vitamina C, nella prevenzione delle IVU da </w:t>
      </w:r>
      <w:r>
        <w:rPr>
          <w:rFonts w:cs="Arial" w:ascii="Arial" w:hAnsi="Arial"/>
          <w:i/>
          <w:sz w:val="20"/>
          <w:szCs w:val="20"/>
        </w:rPr>
        <w:t>coli</w:t>
      </w:r>
      <w:r>
        <w:rPr>
          <w:rFonts w:cs="Arial" w:ascii="Arial" w:hAnsi="Arial"/>
          <w:sz w:val="20"/>
          <w:szCs w:val="20"/>
        </w:rPr>
        <w:t xml:space="preserve"> in bambini con severe uropatie”, 20° Congresso Nazionale della Società Italiana di Nefrologia Pediatrica, Villa Pignatelli Napoli, 14-16 ottobre 200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. Giacomello, </w:t>
      </w:r>
      <w:r>
        <w:rPr>
          <w:rFonts w:cs="Arial" w:ascii="Arial" w:hAnsi="Arial"/>
          <w:bCs/>
          <w:sz w:val="20"/>
          <w:szCs w:val="20"/>
        </w:rPr>
        <w:t>I. Lacreuse, S. Geiss, E.Erculiani, M Cecchetto, F.S. Camoglio, C. Henry, A. Ottolenghi: “Long term outcome of endoscopic treatment for vesicoureteral reflux in children with Macroplastique in two European center” XXII congresso nazionale S.I.U.P. San Giovanni Rotondo (Foggia), 8-10 giugno 2006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. Jackson, </w:t>
      </w:r>
      <w:r>
        <w:rPr>
          <w:rFonts w:cs="Arial" w:ascii="Arial" w:hAnsi="Arial"/>
          <w:b/>
          <w:sz w:val="20"/>
          <w:szCs w:val="20"/>
          <w:lang w:val="en-GB"/>
        </w:rPr>
        <w:t>L. Giacomello</w:t>
      </w:r>
      <w:r>
        <w:rPr>
          <w:rFonts w:cs="Arial" w:ascii="Arial" w:hAnsi="Arial"/>
          <w:sz w:val="20"/>
          <w:szCs w:val="20"/>
          <w:lang w:val="en-GB"/>
        </w:rPr>
        <w:t>, S. Eaton, J. Curry, D. Drake, R.F. Howard, E. Kiely, A. Pierro, D.G. Williams, P. De Coppi: “Gastrostomy insertion at the time of laparoscopic fundoplication prolong the hospital stay compared to laparoscopic fundoplication alone”, 22 International Symposium on Paediatric Surgical Research, Genova 16-17 september 2009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iacomello L</w:t>
      </w:r>
      <w:r>
        <w:rPr>
          <w:rFonts w:cs="Arial" w:ascii="Arial" w:hAnsi="Arial"/>
          <w:sz w:val="20"/>
          <w:szCs w:val="20"/>
          <w:lang w:val="en-GB"/>
        </w:rPr>
        <w:t>, Bishay M, McHoney M, De Coppi P, Brierley J, Harding L, Kiely E M, Curry J I, Krake D P, Cross K, Eaton S, Pierro A: “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>Decreased cerebral oxygen saturation during thoracoscopic repair of congenital diaphragmatic hernia and esophageal atresia in infants”, APSA 41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vertAlign w:val="superscript"/>
            <w:lang w:val="en-GB"/>
          </w:rPr>
          <w:t>s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GB"/>
          </w:rPr>
          <w:t xml:space="preserve"> Annual Meeting, </w:t>
        </w:r>
        <w:r>
          <w:rPr>
            <w:rStyle w:val="InternetLink"/>
            <w:rFonts w:cs="Tahoma" w:ascii="Tahoma" w:hAnsi="Tahoma"/>
            <w:color w:val="2A2A2A"/>
            <w:sz w:val="20"/>
            <w:szCs w:val="20"/>
            <w:lang w:val="en-GB"/>
          </w:rPr>
          <w:t>May 16-19, 2010 Loews Portofino Bay Hotel Orlando, FL USA Orlando (Florida)</w:t>
        </w:r>
      </w:hyperlink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OSTE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P. Zaupa, L.Fasoli, F.S. Camoglio, P. Flessati, P. Piovesan:” Autologous splenic transplantation and partial splenectomy in an experimental model” 55° Congres de Chirurgie Pediatrique Paris 1998 Septembre 23-2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L. Fasoli, P. Flessati, M. Sulpasso, V. Fanos, B.J. Khoory, S. Vinco, A. Pedrolli, S. Vecchini, S. Campagnola: “Rene multicistico: contributo clinico” XIV Congresso Nazionale della Società Italiana di Urologia Pediatrica, Bergamo 21-23 maggio 199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F.S. Camoglio, E Erculiani, T. Balducci, G.Dipaola, V. Fanos A. Ottolenghi:”Vesico-ureteral reflux: endoscopic treatment” 58° Congres de Chirurgie Pediatrique, Paris Septembre 5-7- 200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io D., </w:t>
      </w:r>
      <w:r>
        <w:rPr>
          <w:rFonts w:cs="Arial" w:ascii="Arial" w:hAnsi="Arial"/>
          <w:b/>
          <w:sz w:val="20"/>
          <w:szCs w:val="20"/>
        </w:rPr>
        <w:t>Giacomello L.,</w:t>
      </w:r>
      <w:r>
        <w:rPr>
          <w:rFonts w:cs="Arial" w:ascii="Arial" w:hAnsi="Arial"/>
          <w:sz w:val="20"/>
          <w:szCs w:val="20"/>
        </w:rPr>
        <w:t xml:space="preserve"> Bianchi S., Fanos V., Romano G., Ottolenghi A.: “Grave uropatia malformativa in sindrome di Menkes”. Congresso congiunto delle Società Italiana di Nefrologia Pediatrica- Società Italiana di Urologia Pediatrica, Roma 27-29 settembre 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Giacomello</w:t>
      </w:r>
      <w:r>
        <w:rPr>
          <w:rFonts w:cs="Arial" w:ascii="Arial" w:hAnsi="Arial"/>
          <w:sz w:val="20"/>
          <w:szCs w:val="20"/>
        </w:rPr>
        <w:t>, A. Mantovani, L. Bortoli, M. Cecchetto, M. Corropolo, F. S. Camoglio: “Totally endoscopic excision of prostatic utricle in infant”. XI BAPES Annual Scientific Meeting, Berne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-17</w:t>
      </w:r>
      <w:r>
        <w:rPr>
          <w:rFonts w:cs="Arial" w:ascii="Arial" w:hAnsi="Arial"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sz w:val="20"/>
          <w:szCs w:val="20"/>
        </w:rPr>
        <w:t xml:space="preserve">november 2010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99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urriculum Vitale dr. prof. Luca Giacomello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ggiornato all’april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lang w:val="en-GB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prtid1">
    <w:name w:val="rprtid1"/>
    <w:basedOn w:val="Carpredefinitoparagrafo"/>
    <w:qFormat/>
    <w:rPr>
      <w:vanish w:val="false"/>
      <w:color w:val="69696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med/21238638" TargetMode="External"/><Relationship Id="rId3" Type="http://schemas.openxmlformats.org/officeDocument/2006/relationships/hyperlink" Target="http://pubmed/2123863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3:01:00Z</dcterms:created>
  <dc:creator>Francesca</dc:creator>
  <dc:description/>
  <cp:keywords/>
  <dc:language>en-US</dc:language>
  <cp:lastModifiedBy>Francesca</cp:lastModifiedBy>
  <cp:lastPrinted>2011-04-08T23:32:00Z</cp:lastPrinted>
  <dcterms:modified xsi:type="dcterms:W3CDTF">2011-04-15T23:05:00Z</dcterms:modified>
  <cp:revision>4</cp:revision>
  <dc:subject/>
  <dc:title>CURRICULUM VITAE di Luca Giacomello</dc:title>
</cp:coreProperties>
</file>