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lang w:val="it-IT"/>
              </w:rPr>
            </w:pPr>
            <w:r>
              <w:rPr>
                <w:rFonts w:eastAsia="Calibri" w:cs="Calibri"/>
                <w:b/>
                <w:lang w:val="it-IT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urriculum Vitae di: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Calibri" w:cs="Calibri"/>
                <w:b/>
                <w:lang w:val="it-IT"/>
              </w:rPr>
              <w:t xml:space="preserve">      </w:t>
            </w:r>
            <w:r>
              <w:rPr>
                <w:rFonts w:eastAsia="Calibri" w:cs="Calibri"/>
                <w:b/>
                <w:sz w:val="32"/>
                <w:szCs w:val="32"/>
                <w:lang w:val="it-IT"/>
              </w:rPr>
              <w:t xml:space="preserve"> </w:t>
            </w:r>
            <w:r>
              <w:rPr>
                <w:b/>
                <w:sz w:val="32"/>
                <w:szCs w:val="32"/>
                <w:lang w:val="it-IT"/>
              </w:rPr>
              <w:t>Fontana Emanuela</w:t>
            </w:r>
            <w:r>
              <w:rPr>
                <w:b/>
                <w:lang w:val="it-IT"/>
              </w:rPr>
              <w:t xml:space="preserve">                      </w:t>
            </w:r>
            <w:r>
              <w:rPr>
                <w:b/>
                <w:lang w:val="it-IT" w:eastAsia="en-US" w:bidi="ar-SA"/>
              </w:rPr>
              <w:drawing>
                <wp:inline distT="0" distB="0" distL="0" distR="0">
                  <wp:extent cx="896620" cy="11639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le Venezia 139, 36070 Trissino (V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ntana-emanuela@libero.it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7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tali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mallCaps/>
                <w:lang w:val="it-IT"/>
              </w:rPr>
              <w:t>21/05/1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  <w:t>Esperienza lavorativa</w:t>
      </w:r>
    </w:p>
    <w:p>
      <w:pPr>
        <w:pStyle w:val="Normal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</w:r>
    </w:p>
    <w:p>
      <w:pPr>
        <w:pStyle w:val="Normal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</w:r>
    </w:p>
    <w:p>
      <w:pPr>
        <w:pStyle w:val="Normal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rzo ’09  a Marzo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Style w:val="Testoblu1"/>
                <w:rFonts w:cs="Arial Narrow" w:ascii="Arial Narrow" w:hAnsi="Arial Narrow"/>
                <w:i/>
                <w:iCs/>
                <w:lang w:val="it-IT"/>
              </w:rPr>
              <w:t>Dip. Di Patologia Clinica del Policlinico “G.B. Rossi” di Ver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ie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egnista -biolo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ricerca medica sulla risposta immunitaria: in particolare ho sviluppato metodiche di colture cellulari di cellule dendritiche, linfociti, monociti e LN Cap (isolamento delle cellule mononucleate da sangue, tecniche di congelamento delle cellule, saggio di proliferazione, stimolazione con antigeni, induzione di risposta T specifica, induzione di morte cellulare, immunofluorescenza, tecniche di citofluorimetria ). Utilizzo radioattività. Attuazione di trail clinici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gennaio ‘09 a febbraio ‘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f.ssa Patrizia Pontisso </w:t>
            </w:r>
            <w:r>
              <w:rPr>
                <w:rStyle w:val="Testoblu1"/>
                <w:rFonts w:cs="Arial Narrow" w:ascii="Arial Narrow" w:hAnsi="Arial Narrow"/>
                <w:i/>
                <w:iCs/>
                <w:lang w:val="it-IT"/>
              </w:rPr>
              <w:t xml:space="preserve">Dip. di Medicina Clinica e Sperimentale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l Policlinico  di Pad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ie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ricerca medica sui marcatori tumorali del fegato: in particolare ho sviluppato le tecniche di biologia molecolare, quali clonaggio, costruzione di primer,  estrazione di RNA, TR-PCR, PCR di espressione, valutazione della sintesi di protein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 novembre ‘08  a dicembre ‘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. di Oncologia, Università di Pad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ie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ttività di ricerca in campo virale: in particolare ho sviluppato le metodiche di coltura cellulare (colture cellulari in particolare delle cellule tumorali HeLa  e MCF7, saggi di tossicità cellulare ) e le tecniche di biologia molecolare ( trasfezione mediante il calcio fosfato o lipofectamine, PCR di espressione, sequenziamento) 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novembre ’07 a novembre ‘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. Carlo Foresta. Dip. di Microbiologia, Istologia e Biotecnologie Mediche, Università di Pad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ie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ffiancamento del responsabile nell’attività e nella gestione del laboratorio di ricerca medica: in particolare ho sviluppato le metodiche di coltura cellulare ( isolamento delle cellule mononucleate, colture cellulari, CFU, saggio di proliferazione) e le tecniche di biologia molecolare (immuistochimica, immunofluorescenza, estrazione di RNA, TR-PCR, Real Time-PCR, ELISA, PCR di espressione) 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dicembre ’05 ad agosto ‘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entro Donna e Oncologia dell’ O.C. di Montecchio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i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ag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ffiancamento del responsabile nei contatti con i pazienti e studio della loro familiarità genica per le malattie ( stesura e analisi di alberi genealogici ).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gennaio ’04 ad agosto ‘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.I.R.D., Longare (V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boratorio di ricerca genetica molecol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agist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laboratorio: analisi e ricerca .a livello molecolare (PCR, estrazione RNA e DNA, mini-prep, uso di enzimi di restrizione e ligasi, clonaggi con vettori di espressione, trasfezioni ed elettroporazione, PCR-nested, RT-PCR,, gel di agarosio,); colture cellulari di base, in particolare colture batterich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2835"/>
        <w:gridCol w:w="284"/>
        <w:gridCol w:w="722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giugno ’03 ad agosto ‘0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b. Di  Patologia Clinica dell’ O.C. di Arzignano (VI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boratorio di analisi clinic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agista 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 laboratorio di analisi (analisi cliniche e microbiologiche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pacing w:before="0" w:after="20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6-2008</w:t>
            </w:r>
          </w:p>
        </w:tc>
      </w:tr>
      <w:tr>
        <w:trPr/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Università degli Studi di Padova</w:t>
            </w:r>
          </w:p>
        </w:tc>
      </w:tr>
      <w:tr>
        <w:trPr/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iologia molecolare</w:t>
            </w:r>
          </w:p>
        </w:tc>
      </w:tr>
      <w:tr>
        <w:trPr/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iologo molecolar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1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Università di Milano-Bicoc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Biotecnologi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iotecnolo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4-19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lstituto S.B. Boscardin, Vicenz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bito biologico-chimico con annesse attività di laboratori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ico Biolog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superior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1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0" w:after="200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0" w:after="20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caps/>
        </w:rPr>
      </w:pPr>
      <w:r>
        <w:rPr>
          <w:lang w:val="it-IT"/>
        </w:rPr>
        <w:tab/>
        <w:tab/>
        <w:tab/>
        <w:tab/>
        <w:tab/>
        <w:tab/>
        <w:tab/>
        <w:tab/>
      </w:r>
      <w:r>
        <w:rPr/>
        <w:t>Emanuela  Fontana</w:t>
      </w:r>
    </w:p>
    <w:p>
      <w:pPr>
        <w:pStyle w:val="Normal"/>
        <w:rPr>
          <w:caps/>
          <w:lang w:val="it-IT"/>
        </w:rPr>
      </w:pPr>
      <w:r>
        <w:rPr>
          <w:cap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Testoblu1">
    <w:name w:val="testoblu1"/>
    <w:qFormat/>
    <w:rPr>
      <w:rFonts w:ascii="Verdana" w:hAnsi="Verdana" w:cs="Verdana"/>
      <w:b w:val="false"/>
      <w:bCs w:val="false"/>
      <w:i w:val="false"/>
      <w:iCs w:val="false"/>
      <w:color w:val="000066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3:00Z</dcterms:created>
  <dc:creator>Your User Name</dc:creator>
  <dc:description/>
  <cp:keywords/>
  <dc:language>en-US</dc:language>
  <cp:lastModifiedBy>Cattedra  di Ematologia</cp:lastModifiedBy>
  <dcterms:modified xsi:type="dcterms:W3CDTF">2011-09-13T13:14:00Z</dcterms:modified>
  <cp:revision>3</cp:revision>
  <dc:subject/>
  <dc:title/>
</cp:coreProperties>
</file>