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1326" w:hRule="atLeast"/>
        </w:trPr>
        <w:tc>
          <w:tcPr>
            <w:tcW w:w="4196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 xml:space="preserve">curriculum vita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06570</wp:posOffset>
                      </wp:positionH>
                      <wp:positionV relativeFrom="paragraph">
                        <wp:posOffset>28575</wp:posOffset>
                      </wp:positionV>
                      <wp:extent cx="1150620" cy="1352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106.5pt;mso-wrap-distance-left:9.05pt;mso-wrap-distance-right:9.05pt;mso-wrap-distance-top:0pt;mso-wrap-distance-bottom:0pt;margin-top:2.25pt;mso-position-vertical-relative:text;margin-left:33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emanuela fontana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Fontana Emanue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v.le Venezia 139, Trissino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ontana-emanuela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 xml:space="preserve">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 w:val="false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21/05/1979</w:t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"/>
        <w:gridCol w:w="7229"/>
      </w:tblGrid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From July 2011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ediatric Surgery</w:t>
            </w:r>
            <w:r>
              <w:rPr>
                <w:rStyle w:val="Testoblu1"/>
                <w:rFonts w:cs="Arial Narrow" w:ascii="Arial Narrow" w:hAnsi="Arial Narrow"/>
                <w:i/>
                <w:iCs/>
                <w:color w:val="000000"/>
              </w:rPr>
              <w:t xml:space="preserve"> of Verona Policlinic “G.B. Rossi”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spita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ologist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</w:rPr>
              <w:t>Medical research activities on stem cells: in particular I developed methods of cellular colture of stem cells and their differentiation ability. Clinic trail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84"/>
        <w:gridCol w:w="7229"/>
      </w:tblGrid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From March ’09 to June 2011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Clinic </w:t>
            </w:r>
            <w:r>
              <w:rPr>
                <w:rStyle w:val="Testoblu1"/>
                <w:rFonts w:cs="Arial Narrow" w:ascii="Arial Narrow" w:hAnsi="Arial Narrow"/>
                <w:i/>
                <w:iCs/>
                <w:color w:val="000000"/>
              </w:rPr>
              <w:t xml:space="preserve">Patology dept. of Verona Policlinic “G.B. Rossi”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spital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ologist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dical research activities on immunitary reply: in particular I developed methods of cellular colture of dendridic cells, linphocites, monocites and LN Cap (mononucleate cells separation from periferal blood, cells frozing technics, proliferation cells, antigenes stimolation, T specific reply induction, death of cell, immunofluorency, FACS). Radioactivity use. Clinic trail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om January ‘09 to February ‘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. Patrizia Pontisso Medical Clinic and Sperimental dept. of Padua Policlinic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spi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prend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edical research activities on tumoral markers on liver: in particular I developed molecolar biologic technics, among which cloning, primer building, RNA extraction, RT-PCR, PCR expressions, evaluation of protein syntesis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om November ‘09  to December ‘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Oncology Dept., Padua Universi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spi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prend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Virology researches: in particular I developed the methods of cell coltures (HeLa and MCF7, cell toxicity trials) and technics of molecolar biology (transfection through calcium-fosphate or lipophectamine, PCR of expression, sequenciality).  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</w:tblGrid>
      <w:tr>
        <w:trPr>
          <w:trHeight w:val="286" w:hRule="atLeast"/>
        </w:trPr>
        <w:tc>
          <w:tcPr>
            <w:tcW w:w="330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om November ’07 to November ‘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Prof. Carlo Foresta, Microbiology, Istology e Medical Biotechnology Dept., Padua Universi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spi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pprendis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upport  on Medical laboratory activities: in particular I developed the cell colture methods (mononucleate cell separation, cell coltures, CFU, proliferation trials) and molecolar biologic technics (immunohystochemic, immunofluorence, RNA extraction, RT-PCR, Real Time PCR, ELISA, PCR expression).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</w:tblGrid>
      <w:tr>
        <w:trPr>
          <w:trHeight w:val="286" w:hRule="atLeast"/>
        </w:trPr>
        <w:tc>
          <w:tcPr>
            <w:tcW w:w="330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om December ’05 to August ‘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man Ealth  Care dept. and Oncology dept. of Montecchio Maggiore (VI) Hospital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Hospi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Support on studying the genetic familiarity of the patient for deseases (genealogic tree report and study)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om January ’04 to August ‘0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.I.R.D., Longare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olecolar genetic researches laborato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Laboratory activities: researches and analysis at molecolar level (PCR, RNA and DNA estraction, mini-prep, restriction enzime usage and ligation, vector exspression cloning,transfection and electroporation,PCR-nested, RT-PCR, agarose gel); basic cell coltures, in particular bacteric coltures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JOB EXPERIENCES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From June ’03 to August ‘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company or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linical pathology Laboratory of  Arzignano (VI) hospit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Job fi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Clinical analisis laborator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Kind of Job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tag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jobs and responsa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Analisis activities of laboratory (clinical and microbiologic analysis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choo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229"/>
      </w:tblGrid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1994-19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of school and kind of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S.B. Boscardin school, Vicenz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class / professional ability and stu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ologic-chemical school and related laboratory activitie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Tit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olog technici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tional Lev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uperior degre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</w:tblGrid>
      <w:tr>
        <w:trPr>
          <w:trHeight w:val="317" w:hRule="atLeast"/>
        </w:trPr>
        <w:tc>
          <w:tcPr>
            <w:tcW w:w="3154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choo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1-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of school and kind of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Milano-Bicocca Universi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class / professional ability and stu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 xml:space="preserve">Medical Biotecnology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Tit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Biotechnicia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tional Lev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Graduate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chool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2006-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of school and kind of institu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</w:rPr>
              <w:t>Padua Universi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class / professional ability and stud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olecolar biolog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Titl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Molecolar biolo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tional Leve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econd level graduated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225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</w:rPr>
                                    <w:t>personal attitudes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</w:rPr>
                              <w:t>personal attitudes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mallCaps/>
              </w:rPr>
              <w:t>Italian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GLIS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Aaoeeu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od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Driving licenc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IND B</w:t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5760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 </w:t>
      </w:r>
    </w:p>
    <w:p>
      <w:pPr>
        <w:pStyle w:val="Normal"/>
        <w:ind w:left="57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5760" w:hanging="0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     </w:t>
      </w:r>
    </w:p>
    <w:p>
      <w:pPr>
        <w:pStyle w:val="Normal"/>
        <w:ind w:left="57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5760" w:hanging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ind w:left="5760" w:hanging="0"/>
        <w:rPr/>
      </w:pPr>
      <w:r>
        <w:rPr>
          <w:rFonts w:eastAsia="Arial Narrow" w:cs="Arial Narrow" w:ascii="Arial Narrow" w:hAnsi="Arial Narrow"/>
          <w:lang w:val="en-US"/>
        </w:rPr>
        <w:t xml:space="preserve">           </w:t>
      </w:r>
      <w:r>
        <w:rPr>
          <w:rFonts w:cs="Arial Narrow" w:ascii="Arial Narrow" w:hAnsi="Arial Narrow"/>
          <w:sz w:val="24"/>
          <w:lang w:val="en-US"/>
        </w:rPr>
        <w:t>Yours faithfully</w:t>
      </w:r>
    </w:p>
    <w:p>
      <w:pPr>
        <w:pStyle w:val="Normal"/>
        <w:ind w:left="2160" w:firstLine="720"/>
        <w:rPr>
          <w:lang w:val="en-US"/>
        </w:rPr>
      </w:pPr>
      <w:r>
        <w:rPr>
          <w:rFonts w:cs="Arial Narrow" w:ascii="Arial Narrow" w:hAnsi="Arial Narrow"/>
          <w:sz w:val="24"/>
          <w:lang w:val="en-US"/>
        </w:rPr>
        <w:tab/>
        <w:tab/>
        <w:tab/>
        <w:tab/>
        <w:t xml:space="preserve">      Emanuela Fontan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cs="Times New Roman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rFonts w:cs="Times New Roman"/>
      <w:sz w:val="20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Testoblu1">
    <w:name w:val="testoblu1"/>
    <w:basedOn w:val="Carpredefinitoparagrafo"/>
    <w:qFormat/>
    <w:rPr>
      <w:rFonts w:ascii="Verdana" w:hAnsi="Verdana" w:cs="Times New Roman"/>
      <w:color w:val="000066"/>
      <w:sz w:val="20"/>
      <w:szCs w:val="2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5:00Z</dcterms:created>
  <dc:creator>Siamosenzalavoro</dc:creator>
  <dc:description/>
  <cp:keywords/>
  <dc:language>en-US</dc:language>
  <cp:lastModifiedBy>Your User Name</cp:lastModifiedBy>
  <cp:lastPrinted>2009-01-02T20:13:00Z</cp:lastPrinted>
  <dcterms:modified xsi:type="dcterms:W3CDTF">2011-09-13T09:55:00Z</dcterms:modified>
  <cp:revision>2</cp:revision>
  <dc:subject/>
  <dc:title>Cv Europeo Italiano</dc:title>
</cp:coreProperties>
</file>