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rancesca Canella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fracanella@hotmail.com</w:t>
        </w:r>
      </w:hyperlink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GB"/>
        </w:rPr>
        <w:t>Tel: 0039 348 8800131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Date of birth: 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ctober 1982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Nationality: Italian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lang w:val="en-GB"/>
        </w:rPr>
        <w:t>WORK EXPERIENCE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April 2008 to date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 xml:space="preserve">Biologist </w:t>
      </w:r>
      <w:r>
        <w:rPr>
          <w:rFonts w:cs="Calibri" w:ascii="Calibri" w:hAnsi="Calibri"/>
          <w:b/>
          <w:sz w:val="22"/>
          <w:szCs w:val="22"/>
          <w:lang w:val="en-GB"/>
        </w:rPr>
        <w:t>at Rizzoli Orthopaedic Institute, Bologna (Ital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izzoli Orthopaedic Institute is one of the main orthopaedic hospitals and research centres in Italy (</w:t>
      </w:r>
      <w:hyperlink r:id="rId3">
        <w:r>
          <w:rPr>
            <w:rStyle w:val="InternetLink"/>
            <w:rFonts w:cs="Calibri" w:ascii="Calibri" w:hAnsi="Calibri"/>
            <w:lang w:val="en-US"/>
          </w:rPr>
          <w:t>www.ior.it</w:t>
        </w:r>
      </w:hyperlink>
      <w:r>
        <w:rPr>
          <w:rFonts w:cs="Calibri" w:ascii="Calibri" w:hAnsi="Calibri"/>
          <w:sz w:val="22"/>
          <w:szCs w:val="22"/>
          <w:lang w:val="en-GB"/>
        </w:rPr>
        <w:t>). I work in the Laboratory of Extensive Cellular Manipulation (Cell Factory) within the Musculoskeletal Tissue Bank (</w:t>
      </w:r>
      <w:hyperlink r:id="rId4">
        <w:r>
          <w:rPr>
            <w:rStyle w:val="InternetLink"/>
            <w:rFonts w:cs="Calibri" w:ascii="Calibri" w:hAnsi="Calibri"/>
            <w:lang w:val="en-US"/>
          </w:rPr>
          <w:t>www.ior.it/btm/</w:t>
        </w:r>
      </w:hyperlink>
      <w:r>
        <w:rPr>
          <w:rFonts w:cs="Calibri" w:ascii="Calibri" w:hAnsi="Calibri"/>
          <w:sz w:val="22"/>
          <w:szCs w:val="22"/>
          <w:lang w:val="en-GB"/>
        </w:rPr>
        <w:t>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Tasks and Duties</w:t>
      </w:r>
      <w:r>
        <w:rPr>
          <w:rFonts w:cs="Calibri" w:ascii="Calibri" w:hAnsi="Calibri"/>
          <w:i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Production of Advanced Therapies Medicinal Products (ATMPs): cell expansion and seeding onto 2D and 3D biomaterials (chondrocytes, mesenchymal stem cells), cell viability evaluation,  environmental monitoring, standard operative procedures editing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GMP storehouse management: raw materials and orders;</w:t>
      </w:r>
    </w:p>
    <w:p>
      <w:pPr>
        <w:pStyle w:val="Normal"/>
        <w:numPr>
          <w:ilvl w:val="0"/>
          <w:numId w:val="3"/>
        </w:numPr>
        <w:snapToGrid w:val="false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&amp;D: mesenchymal stem cells alternative sources, standardized cell culture cGMP-compliant (pureness, identity, stability).</w:t>
      </w:r>
    </w:p>
    <w:p>
      <w:pPr>
        <w:pStyle w:val="Normal"/>
        <w:snapToGrid w:val="false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November 2007 to March 2008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US"/>
        </w:rPr>
        <w:t>Biologist (intern)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at Sant'Anna Hospital, Ferrara (Ital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Sant'Anna is the main hospital in province of Ferrara. I worked in the Laboratory of Haemostasis and Thrombosis  in the department of Physiopathology of coagulation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Tasks and Duties</w:t>
      </w:r>
      <w:r>
        <w:rPr>
          <w:rFonts w:cs="Calibri" w:ascii="Calibri" w:hAnsi="Calibri"/>
          <w:i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ily diagnostic activity with execution  of routine and specialistic exams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Equipment management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chnical validation of results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tudy of particular clinical cases with evaluation of therapeutic strategies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u w:val="single"/>
          <w:lang w:val="en-GB"/>
        </w:rPr>
      </w:pPr>
      <w:r>
        <w:rPr>
          <w:rFonts w:cs="Calibri" w:ascii="Calibri" w:hAnsi="Calibri"/>
          <w:b/>
          <w:sz w:val="22"/>
          <w:szCs w:val="22"/>
          <w:u w:val="single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2002 to 2007 (summer job)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>Quality Control – Analysis Preparation and Group Leader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t S.F.I.R. s.p.a., Ferrara (Ital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.F.I.R. s.p.a. is a sugar refinery located in Ferrara. I worked in the quality control laboratory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Tasks and Duties</w:t>
      </w:r>
      <w:r>
        <w:rPr>
          <w:rFonts w:cs="Calibri" w:ascii="Calibri" w:hAnsi="Calibri"/>
          <w:i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paration of solution for daily analysis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Equipment management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llaboration with the Chief Chemist in the processing of sugar;</w:t>
      </w:r>
    </w:p>
    <w:p>
      <w:pPr>
        <w:pStyle w:val="CVNormal"/>
        <w:numPr>
          <w:ilvl w:val="0"/>
          <w:numId w:val="2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Responsible for training of Preparation Team.</w:t>
      </w:r>
    </w:p>
    <w:p>
      <w:pPr>
        <w:pStyle w:val="CVNormal"/>
        <w:spacing w:lineRule="atLeast" w:line="100"/>
        <w:ind w:left="0" w:right="113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April 2004 to July 2004 and Dec 2005 to Dec 2006: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n-GB"/>
        </w:rPr>
        <w:t>Researcher (intern)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at Ferrara University, Faculty of Medicine, (Italy)</w:t>
      </w:r>
    </w:p>
    <w:p>
      <w:pPr>
        <w:pStyle w:val="Normal"/>
        <w:spacing w:lineRule="atLeast" w:line="100"/>
        <w:jc w:val="both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I worked in the laboratory of Pharmacology in the Department of Clinical and Experimental Medicine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u w:val="single"/>
          <w:lang w:val="en-GB"/>
        </w:rPr>
        <w:t>Tasks and Duties</w:t>
      </w:r>
      <w:r>
        <w:rPr>
          <w:rFonts w:cs="Calibri" w:ascii="Calibri" w:hAnsi="Calibri"/>
          <w:i/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anagement of the pre-experimental research protocols (work in sterility conditions, preparation of cell cultures , isolation of lymphocytes and neutrophils from peripheral blood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erformance of experimental procedures (binding assays for adenosine receptor functionality, dosage level of cyclic AMP assay)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EDUCATION AND QUALIFICATION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December 2008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>Qualified professional Biologist (state examination to practice the profession of biologist)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2008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>MS in Molecular pathology and cancer biotechnology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t Ferrara University and Chieti University, (Italy)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sis subject: cGMP-compliance isolation from bone marrow of human mesenchymal stem cells suitable for implantation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al grade: 30/30 with honours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Jan 2005 to June 2007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>BSC Specialization in Biomolecular and cellular sciences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t Ferrara University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sis subject: Caffeine effects on A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A</w:t>
      </w:r>
      <w:r>
        <w:rPr>
          <w:rFonts w:cs="Calibri" w:ascii="Calibri" w:hAnsi="Calibri"/>
          <w:sz w:val="22"/>
          <w:szCs w:val="22"/>
          <w:lang w:val="en-GB"/>
        </w:rPr>
        <w:t xml:space="preserve">  adenosine receptors in human neutrophils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al Grade: 110/110 with honour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Sept 2001 to Dec 2004: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n-GB"/>
        </w:rPr>
        <w:t>BSC in Biomolecular and cellular biology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at Ferrara University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Thesis subject: Functional analysis of A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2A</w:t>
      </w:r>
      <w:r>
        <w:rPr>
          <w:rFonts w:cs="Calibri" w:ascii="Calibri" w:hAnsi="Calibri"/>
          <w:sz w:val="22"/>
          <w:szCs w:val="22"/>
          <w:lang w:val="en-GB"/>
        </w:rPr>
        <w:t xml:space="preserve"> and A</w:t>
      </w:r>
      <w:r>
        <w:rPr>
          <w:rFonts w:cs="Calibri" w:ascii="Calibri" w:hAnsi="Calibri"/>
          <w:sz w:val="22"/>
          <w:szCs w:val="22"/>
          <w:vertAlign w:val="subscript"/>
          <w:lang w:val="en-GB"/>
        </w:rPr>
        <w:t>3</w:t>
      </w:r>
      <w:r>
        <w:rPr>
          <w:rFonts w:cs="Calibri" w:ascii="Calibri" w:hAnsi="Calibri"/>
          <w:sz w:val="22"/>
          <w:szCs w:val="22"/>
          <w:lang w:val="en-GB"/>
        </w:rPr>
        <w:t xml:space="preserve"> adenosine receptors in human neutrophils under pulsed electromagnetic fields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Final Grade: 110/110 with honours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1996 to 2001: </w:t>
      </w:r>
      <w:r>
        <w:rPr>
          <w:rFonts w:cs="Calibri" w:ascii="Calibri" w:hAnsi="Calibri"/>
          <w:b/>
          <w:i/>
          <w:iCs/>
          <w:sz w:val="22"/>
          <w:szCs w:val="22"/>
          <w:lang w:val="en-GB"/>
        </w:rPr>
        <w:t xml:space="preserve">Scientific High School </w:t>
      </w:r>
      <w:r>
        <w:rPr>
          <w:rFonts w:cs="Calibri" w:ascii="Calibri" w:hAnsi="Calibri"/>
          <w:b/>
          <w:sz w:val="22"/>
          <w:szCs w:val="22"/>
          <w:lang w:val="en-GB"/>
        </w:rPr>
        <w:t>at A. Roiti, Ferrara, Italy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ANGUAGES AND IT SKILLS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Italian</w:t>
      </w:r>
      <w:r>
        <w:rPr>
          <w:rFonts w:cs="Calibri" w:ascii="Calibri" w:hAnsi="Calibri"/>
          <w:sz w:val="22"/>
          <w:szCs w:val="22"/>
          <w:lang w:val="en-GB"/>
        </w:rPr>
        <w:t>: Mother tongue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  <w:lang w:val="en-GB"/>
        </w:rPr>
        <w:t>English</w:t>
      </w:r>
      <w:r>
        <w:rPr>
          <w:rFonts w:cs="Calibri" w:ascii="Calibri" w:hAnsi="Calibri"/>
          <w:sz w:val="22"/>
          <w:szCs w:val="22"/>
          <w:lang w:val="en-GB"/>
        </w:rPr>
        <w:t>: Intermediat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crosoft Office (Word, PowerPoint, Excel, Outlook)</w:t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Valid driving licenc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SCIENTIFIC PUBLICATION</w:t>
      </w:r>
    </w:p>
    <w:p>
      <w:pPr>
        <w:pStyle w:val="ECVSectionDetails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seti L.,  Bassi A., Fornasari P.M., Serra M., Canella F.,  Maso A., Dallari D., Bini C., Pelotti S. - A novel DNA profiling application for the monitoring of cross-contamination in autologous chondrocytes implantation.  European Review for Medical and Pharmacological Sciences,  2013; 17: 820-833. </w:t>
      </w:r>
      <w:r>
        <w:rPr>
          <w:rFonts w:cs="Calibri" w:ascii="Calibri" w:hAnsi="Calibri"/>
          <w:i/>
          <w:color w:val="000000"/>
          <w:sz w:val="22"/>
          <w:szCs w:val="22"/>
        </w:rPr>
        <w:t>(in press)</w:t>
      </w:r>
    </w:p>
    <w:p>
      <w:pPr>
        <w:pStyle w:val="Normal"/>
        <w:spacing w:lineRule="atLeast" w:line="10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Good Manufacturing Practice in autologous chondrocyte implantation: the experience in a public hospital”. </w:t>
      </w:r>
      <w:r>
        <w:rPr>
          <w:rFonts w:cs="Calibri" w:ascii="Calibri" w:hAnsi="Calibri"/>
          <w:sz w:val="22"/>
          <w:szCs w:val="22"/>
        </w:rPr>
        <w:t xml:space="preserve">Osteoarthritis and Cartilage, 20 (2012), S132. Roseti L., Fornasari P.M., Maso A., Storni E., Serra M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 xml:space="preserve">, Tosi A., Munno C., Grigolo B., Bassi  A.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GB"/>
        </w:rPr>
        <w:t xml:space="preserve">Good Manufacturing Practice for musculoskeletal cell production”. Regenerative nanomedicine, tissue and genetic engineering and the role of ceramics, ed. </w:t>
      </w:r>
      <w:r>
        <w:rPr>
          <w:rFonts w:cs="Calibri" w:ascii="Calibri" w:hAnsi="Calibri"/>
          <w:sz w:val="22"/>
          <w:szCs w:val="22"/>
        </w:rPr>
        <w:t xml:space="preserve">A. Ravaglioli (2011), 212-218. Tosi A., Bassi A., Fornasari P.M., Serra M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>, Munno C., Fazio N., Maso A., Salvi G., Roseti L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</w:rPr>
        <w:t>ABSTRACTS FOR CONGRESSES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Serra M., Roseti L., Maso A., Donati M. E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 xml:space="preserve">, Desando G., Bassi A. – “Manipolazione asettica di cellule ingegnerizzate per rigenerare il tessuto cartilagineo” (Aseptic cell manipulation for regeneration of cartilage). </w:t>
      </w:r>
      <w:r>
        <w:rPr>
          <w:rFonts w:cs="Calibri" w:ascii="Calibri" w:hAnsi="Calibri"/>
          <w:sz w:val="22"/>
          <w:szCs w:val="22"/>
          <w:lang w:val="en-GB"/>
        </w:rPr>
        <w:t>2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 xml:space="preserve"> Annual congress of Italian Society of Cell Culture – Bologna (Italy), 26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>-28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08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Roseti L., Maso A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 xml:space="preserve">, Davassi P., Bini C., Riccardi L.N., Ceccardi S., Pelotti S., Fornasari P.M., Bassi A. – “Il contributo della genetica forense alla qualità farmaceutica dei prodotti per terapia cellulare” (Contribution of forensic genetics to pharmaceutical quality of medicinal products for cell therapy). </w:t>
      </w:r>
      <w:r>
        <w:rPr>
          <w:rFonts w:cs="Calibri" w:ascii="Calibri" w:hAnsi="Calibri"/>
          <w:sz w:val="22"/>
          <w:szCs w:val="22"/>
          <w:lang w:val="en-GB"/>
        </w:rPr>
        <w:t>Monthly meetings on Translational Research: Regenerative Medicine – Bologna (Italy), 1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09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Roseti L., Maso A., </w:t>
      </w:r>
      <w:r>
        <w:rPr>
          <w:rFonts w:cs="Calibri" w:ascii="Calibri" w:hAnsi="Calibri"/>
          <w:sz w:val="22"/>
          <w:szCs w:val="22"/>
          <w:u w:val="single"/>
          <w:lang w:val="en-GB"/>
        </w:rPr>
        <w:t>Canella F.</w:t>
      </w:r>
      <w:r>
        <w:rPr>
          <w:rFonts w:cs="Calibri" w:ascii="Calibri" w:hAnsi="Calibri"/>
          <w:sz w:val="22"/>
          <w:szCs w:val="22"/>
          <w:lang w:val="en-GB"/>
        </w:rPr>
        <w:t xml:space="preserve">, Bassi A., Fornasari P.M. – Engineered cartilage for advanced cell therapy. </w:t>
      </w:r>
      <w:r>
        <w:rPr>
          <w:rFonts w:cs="Calibri" w:ascii="Calibri" w:hAnsi="Calibri"/>
          <w:sz w:val="22"/>
          <w:szCs w:val="22"/>
        </w:rPr>
        <w:t xml:space="preserve">Exposanità 2010, Poster session. Bologna </w:t>
      </w:r>
      <w:r>
        <w:rPr>
          <w:rFonts w:cs="Calibri" w:ascii="Calibri" w:hAnsi="Calibri"/>
          <w:sz w:val="22"/>
          <w:szCs w:val="22"/>
          <w:lang w:val="en-GB"/>
        </w:rPr>
        <w:t>(Italy)</w:t>
      </w:r>
      <w:r>
        <w:rPr>
          <w:rFonts w:cs="Calibri" w:ascii="Calibri" w:hAnsi="Calibri"/>
          <w:sz w:val="22"/>
          <w:szCs w:val="22"/>
        </w:rPr>
        <w:t>, 2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-2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0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>
          <w:rFonts w:cs="Calibri" w:ascii="Calibri" w:hAnsi="Calibri"/>
          <w:sz w:val="22"/>
          <w:szCs w:val="22"/>
        </w:rPr>
        <w:t xml:space="preserve">Roseti L., Maso A., Serra M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 xml:space="preserve">, Munno C., Fornasari P.M., Bassi A. – Mesenchymal stem cells for advanced cell therapy. </w:t>
      </w:r>
      <w:r>
        <w:rPr>
          <w:rFonts w:cs="Calibri" w:ascii="Calibri" w:hAnsi="Calibri"/>
          <w:sz w:val="22"/>
          <w:szCs w:val="22"/>
          <w:lang w:val="en-US"/>
        </w:rPr>
        <w:t>2nd Lugano Stem Cell Meeting. - Lugano (Switzerland), 22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sz w:val="22"/>
          <w:szCs w:val="22"/>
          <w:lang w:val="en-US"/>
        </w:rPr>
        <w:t>-23</w:t>
      </w:r>
      <w:r>
        <w:rPr>
          <w:rFonts w:cs="Calibri" w:ascii="Calibri" w:hAnsi="Calibri"/>
          <w:sz w:val="22"/>
          <w:szCs w:val="22"/>
          <w:vertAlign w:val="superscript"/>
          <w:lang w:val="en-US"/>
        </w:rPr>
        <w:t>rd</w:t>
      </w:r>
      <w:r>
        <w:rPr>
          <w:rFonts w:cs="Calibri" w:ascii="Calibri" w:hAnsi="Calibri"/>
          <w:sz w:val="22"/>
          <w:szCs w:val="22"/>
          <w:lang w:val="en-US"/>
        </w:rPr>
        <w:t xml:space="preserve"> June 2010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>, Roseti L., Maso A., Serra M., Munno C., Tosi A., Perbellini F., Fazio N., Fornasari P.M., Bassi A. – “Produzione di cellule staminali mesenchimali nella Cell Factory autorizzata dell’</w:t>
      </w:r>
      <w:r>
        <w:rPr>
          <w:rFonts w:cs="Calibri" w:ascii="Calibri" w:hAnsi="Calibri"/>
          <w:bCs/>
          <w:sz w:val="22"/>
          <w:szCs w:val="22"/>
        </w:rPr>
        <w:t>Istituto Ortopedico Rizzoli (IOR):</w:t>
      </w:r>
      <w:r>
        <w:rPr>
          <w:rFonts w:cs="Calibri" w:ascii="Calibri" w:hAnsi="Calibri"/>
          <w:sz w:val="22"/>
          <w:szCs w:val="22"/>
        </w:rPr>
        <w:t xml:space="preserve"> valutazione del rischio” (Production of mesenchymal stem cells in the authorized Cell Factory of Orthopaedic Rizzoli Institute: risk evaluation). </w:t>
      </w:r>
      <w:r>
        <w:rPr>
          <w:rFonts w:cs="Calibri" w:ascii="Calibri" w:hAnsi="Calibri"/>
          <w:sz w:val="22"/>
          <w:szCs w:val="22"/>
          <w:lang w:val="en-GB"/>
        </w:rPr>
        <w:t>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Annual congress of Italian Society of Cell Culture – Milan (Italy), 24th-26th November 2010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Munno C., Roseti L., Maso A., Serra M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>, Tosi A., Perbellini F., Fazio N., Bassi A., Fornasari P.M. – “Media Fill: convalida della produzione di cellule staminali mesenchimali nella Cell Factory autorizzata dell’</w:t>
      </w:r>
      <w:r>
        <w:rPr>
          <w:rFonts w:cs="Calibri" w:ascii="Calibri" w:hAnsi="Calibri"/>
          <w:bCs/>
          <w:sz w:val="22"/>
          <w:szCs w:val="22"/>
        </w:rPr>
        <w:t>Istituto Ortopedico Rizzoli (IOR)” (Media Fill: validation of mesenchymal stem cell production in the authorized Cell Factory of Orthopaedic Rizzoli Institute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GB"/>
        </w:rPr>
        <w:t>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Annual congress of Italian Society of Cell Culture – Milan (Italy), 2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>-26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ovember 2010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osi A., Bassi A., Fornasari P.M., Serra M., </w:t>
      </w:r>
      <w:r>
        <w:rPr>
          <w:rFonts w:cs="Calibri" w:ascii="Calibri" w:hAnsi="Calibri"/>
          <w:sz w:val="22"/>
          <w:szCs w:val="22"/>
          <w:u w:val="single"/>
          <w:lang w:val="en-GB"/>
        </w:rPr>
        <w:t>Canella F.</w:t>
      </w:r>
      <w:r>
        <w:rPr>
          <w:rFonts w:cs="Calibri" w:ascii="Calibri" w:hAnsi="Calibri"/>
          <w:sz w:val="22"/>
          <w:szCs w:val="22"/>
          <w:lang w:val="en-GB"/>
        </w:rPr>
        <w:t>, Munno C., Fazio N., Maso A., Salvi G., Roseti L. – “Good Manufacturing Practice for musculoskeletal cell production”. 1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seminar &amp; Meeting Ceramic, Cells and Tissues – Faenza (Italy), 1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>-2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May 2011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Bassi A., Roseti L., </w:t>
      </w:r>
      <w:r>
        <w:rPr>
          <w:rFonts w:cs="Calibri" w:ascii="Calibri" w:hAnsi="Calibri"/>
          <w:sz w:val="22"/>
          <w:szCs w:val="22"/>
          <w:u w:val="single"/>
        </w:rPr>
        <w:t>Canella F.</w:t>
      </w:r>
      <w:r>
        <w:rPr>
          <w:rFonts w:cs="Calibri" w:ascii="Calibri" w:hAnsi="Calibri"/>
          <w:sz w:val="22"/>
          <w:szCs w:val="22"/>
        </w:rPr>
        <w:t xml:space="preserve">, Munno C., Serra M., Tosi A., Maso A., Fornasari P.M.,– “Condrociti per la riparazione di lesioni cartilaginee” (Chondrocytes for cartilage lesions repair). </w:t>
      </w:r>
      <w:r>
        <w:rPr>
          <w:rFonts w:cs="Calibri" w:ascii="Calibri" w:hAnsi="Calibri"/>
          <w:sz w:val="22"/>
          <w:szCs w:val="22"/>
          <w:lang w:val="en-GB"/>
        </w:rPr>
        <w:t>25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National Congrss of Italian Society of Hemapheresis and Cell Manipulation – Turin (Italy), 9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-12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 November 2011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Serra M., Roseti L., </w:t>
      </w:r>
      <w:r>
        <w:rPr>
          <w:rFonts w:cs="Calibri" w:ascii="Calibri" w:hAnsi="Calibri"/>
          <w:sz w:val="22"/>
          <w:szCs w:val="22"/>
          <w:u w:val="single"/>
          <w:lang w:val="en-GB"/>
        </w:rPr>
        <w:t>Canella F.</w:t>
      </w:r>
      <w:r>
        <w:rPr>
          <w:rFonts w:cs="Calibri" w:ascii="Calibri" w:hAnsi="Calibri"/>
          <w:sz w:val="22"/>
          <w:szCs w:val="22"/>
          <w:lang w:val="en-GB"/>
        </w:rPr>
        <w:t>, Munno C., Tosi A., Pelotti S., Bini C., Fornasari P.M., Bassi A. – “DNA profiling for the monitoring of cross-contamination in mesenchymal stem cells for clinical application”. 24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Annual congress of Italian Society of Cell Culture – Rome, 21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st</w:t>
      </w:r>
      <w:r>
        <w:rPr>
          <w:rFonts w:cs="Calibri" w:ascii="Calibri" w:hAnsi="Calibri"/>
          <w:sz w:val="22"/>
          <w:szCs w:val="22"/>
          <w:lang w:val="en-GB"/>
        </w:rPr>
        <w:t>-23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rd</w:t>
      </w:r>
      <w:r>
        <w:rPr>
          <w:rFonts w:cs="Calibri" w:ascii="Calibri" w:hAnsi="Calibri"/>
          <w:sz w:val="22"/>
          <w:szCs w:val="22"/>
          <w:lang w:val="en-GB"/>
        </w:rPr>
        <w:t xml:space="preserve"> November 2011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u w:val="single"/>
        </w:rPr>
        <w:t>Canella F.</w:t>
      </w:r>
      <w:r>
        <w:rPr>
          <w:rFonts w:cs="Calibri" w:ascii="Calibri" w:hAnsi="Calibri"/>
          <w:bCs/>
          <w:sz w:val="22"/>
          <w:szCs w:val="22"/>
        </w:rPr>
        <w:t xml:space="preserve">, Serra M., Tosi A., Munno C., Roseti L., Davassi P.F., Morelli D., Pederzoli A., Capitaneo G., Maso A., Storni E., Bassi A. – “Adipose tissue derived-mesenchymal stem cells suitable for clinical application”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Stem Cell Research Italy - International Society For Cellular Therapy – AICC Joint meeting 2012 – Ferrara (Italy), 20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th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2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n-US"/>
        </w:rPr>
        <w:t>nd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June 2012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References available on request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Courier New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 Narrow" w:hAnsi="Arial Narrow" w:eastAsia="Arial" w:cs="Arial Narrow"/>
      <w:color w:val="auto"/>
      <w:sz w:val="20"/>
      <w:szCs w:val="20"/>
      <w:lang w:val="it-IT" w:bidi="ar-SA" w:eastAsia="zh-C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canella@hotmail.com" TargetMode="External"/><Relationship Id="rId3" Type="http://schemas.openxmlformats.org/officeDocument/2006/relationships/hyperlink" Target="http://www.ior.it/" TargetMode="External"/><Relationship Id="rId4" Type="http://schemas.openxmlformats.org/officeDocument/2006/relationships/hyperlink" Target="http://www.ior.it/bt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33:00Z</dcterms:created>
  <dc:creator>giulia mazzoni</dc:creator>
  <dc:description/>
  <cp:keywords/>
  <dc:language>en-US</dc:language>
  <cp:lastModifiedBy>Francesca Canella</cp:lastModifiedBy>
  <dcterms:modified xsi:type="dcterms:W3CDTF">2013-04-11T13:15:00Z</dcterms:modified>
  <cp:revision>8</cp:revision>
  <dc:subject/>
  <dc:title>Giulia Mazzoni</dc:title>
</cp:coreProperties>
</file>